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b/>
          <w:b/>
          <w:color w:val="1D2129"/>
        </w:rPr>
      </w:pPr>
      <w:r>
        <w:rPr>
          <w:b/>
          <w:color w:val="1D2129"/>
        </w:rPr>
        <w:t>O REFERENCIAL TEÓRICO MARXISTA EM NELSON WERNECK SODRÉ E CAIO PRADO JÚNIOR</w:t>
      </w:r>
    </w:p>
    <w:p>
      <w:pPr>
        <w:pStyle w:val="NormalWeb"/>
        <w:shd w:fill="FFFFFF" w:val="clear"/>
        <w:spacing w:before="0" w:after="90"/>
        <w:jc w:val="center"/>
        <w:rPr>
          <w:b/>
          <w:b/>
          <w:color w:val="1D2129"/>
        </w:rPr>
      </w:pPr>
      <w:r>
        <w:rPr>
          <w:b/>
          <w:color w:val="1D2129"/>
        </w:rPr>
      </w:r>
    </w:p>
    <w:p>
      <w:pPr>
        <w:pStyle w:val="NormalWeb"/>
        <w:shd w:fill="FFFFFF" w:val="clear"/>
        <w:spacing w:before="0" w:after="90"/>
        <w:rPr>
          <w:color w:val="1D2129"/>
        </w:rPr>
      </w:pPr>
      <w:r>
        <w:rPr>
          <w:color w:val="1D2129"/>
        </w:rPr>
        <w:t>Paulo Winicíus Teixeira de Paula- IFG- paulowinicius@gmail.com</w:t>
      </w:r>
    </w:p>
    <w:p>
      <w:pPr>
        <w:pStyle w:val="NormalWeb"/>
        <w:shd w:fill="FFFFFF" w:val="clear"/>
        <w:spacing w:before="0" w:after="90"/>
        <w:rPr>
          <w:color w:val="1D2129"/>
        </w:rPr>
      </w:pPr>
      <w:r>
        <w:rPr>
          <w:color w:val="1D2129"/>
        </w:rPr>
        <w:t>Luís Eduardo da Rocha Maia Fernandes- IFSP- luisedumfernandes@gmail.com</w:t>
      </w:r>
    </w:p>
    <w:p>
      <w:pPr>
        <w:pStyle w:val="Normal"/>
        <w:spacing w:lineRule="auto" w:line="360"/>
        <w:ind w:firstLine="708"/>
        <w:jc w:val="both"/>
        <w:rPr>
          <w:rFonts w:ascii="Times New Roman" w:hAnsi="Times New Roman" w:eastAsia="Times New Roman" w:cs="Times New Roman"/>
          <w:color w:val="1D2129"/>
          <w:sz w:val="24"/>
          <w:szCs w:val="24"/>
          <w:lang w:eastAsia="pt-BR"/>
        </w:rPr>
      </w:pPr>
      <w:r>
        <w:rPr>
          <w:rFonts w:eastAsia="Times New Roman" w:cs="Times New Roman" w:ascii="Times New Roman" w:hAnsi="Times New Roman"/>
          <w:color w:val="1D2129"/>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lson Werneck Sodré nasceu no Rio de Janeiro-RJ em 1911 e faleceu em Itu-SP em 1999, teve formação como Historiador. Neste estudo apreciaremos suas contribuições nos livros Introdução á Revolução Brasileira (1958) e Formação Histórica do Brasil (1962). Sua atuação como Historiador é paralela a sua trajetória como militar, onde ocupou a chefia do curso de História Militar na Escola de Comando e Estado Maior do Exército, trabalhou em quartéis de São Paulo, Rio de Janeiro, Rio Grande do Sul, Bahia e Mato Gross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odré é reconhecido por sua militância nacionalista, tendo grande atuação política no ISEB (Instituto Superior de Estudos Brasileiros) órgão que reunia intelectuais na discussão e formulação de estudos acerca de um projeto de desenvolvimento nacional, e mesmo na resistência a Ditadura Militar. Sodré, ao contrário de Guimarães não participou de instâncias diretivas do PCB, mas suas teses estão explícitas no programa nacional democrático que marca a trajetória não só do PCB, mas de boa parte da esquerda marxista brasileira.</w:t>
      </w:r>
    </w:p>
    <w:p>
      <w:pPr>
        <w:pStyle w:val="Normal"/>
        <w:spacing w:lineRule="auto" w:line="360"/>
        <w:ind w:firstLine="1134"/>
        <w:jc w:val="both"/>
        <w:rPr/>
      </w:pPr>
      <w:r>
        <w:rPr>
          <w:rFonts w:cs="Times New Roman" w:ascii="Times New Roman" w:hAnsi="Times New Roman"/>
          <w:sz w:val="24"/>
          <w:szCs w:val="24"/>
        </w:rPr>
        <w:t>Prado Jr. (São Paulo, SP, 1907-São Paulo, SP, 1990), Cientista Social contribui na historiografia política e econômica brasileira, principalmente através da Revista Brasiliense (1955-1964), foi um dos fundadores do Partido Democrático (1926), representando-o na Convenção da Aliança Liberal (1929), ingressou no Partido Comunista Brasileiro em 1931, tornando-se presidente da Aliança Nacional Libertadora em São Paulo, por on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bém foi deputado estadual do PCB e líder da bancada do partido em 1947. </w:t>
      </w:r>
    </w:p>
    <w:p>
      <w:pPr>
        <w:pStyle w:val="Normal"/>
        <w:spacing w:lineRule="auto" w:line="360"/>
        <w:ind w:firstLine="1134"/>
        <w:jc w:val="both"/>
        <w:rPr/>
      </w:pPr>
      <w:r>
        <w:rPr>
          <w:rFonts w:cs="Times New Roman" w:ascii="Times New Roman" w:hAnsi="Times New Roman"/>
          <w:sz w:val="24"/>
          <w:szCs w:val="24"/>
        </w:rPr>
        <w:t xml:space="preserve">Prado Jr. Fundou a Editora Brasiliense e a gráfica Urupês, editando a Revista Brasiliense (1955-1964), fechada pelo golpe militar de 1964, quando Prado Jr. teve seus direitos políticos cassados; em 1971, foi condenado pelo Supremo Tribunal Militar por atividade subversiva, sendo liberado por um habeas corpus do Supremo Tribunal Federal. </w:t>
      </w:r>
    </w:p>
    <w:p>
      <w:pPr>
        <w:pStyle w:val="Normal"/>
        <w:spacing w:lineRule="auto" w:line="360"/>
        <w:ind w:firstLine="1134"/>
        <w:jc w:val="both"/>
        <w:rPr/>
      </w:pPr>
      <w:r>
        <w:rPr>
          <w:rFonts w:cs="Times New Roman" w:ascii="Times New Roman" w:hAnsi="Times New Roman"/>
          <w:sz w:val="24"/>
          <w:szCs w:val="24"/>
        </w:rPr>
        <w:t>Entre suas publicações estão obras consideradas como das mais importantes da produção historiográfica brasileira: Evolução Política do Brasil (1933), Formação do Brasil Contemporâneo (1942), História Econômica do Brasil (1943); além de textos filosóficos: Dialética do conhecimento(1952), Notas introdutórias à lógica dialética(1959), Estruturalismo e Marxismo(1971); e obras que relatavam suas experiências e visões sobre os países socialistas: URSS, Um Novo mundo e O  mundo do Socialismo. Sua obra mais polêmica é o livro A Revolução Brasileira (1966), onde apresenta uma crítica a chamada teoria consagrada da revolução brasileira, em especial a do PCB.</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lson Werneck Sodré estava envolto no que considerava ser mais que um debate acadêmico sobre um projeto nacional para o Brasil, para este autor o que estava em jogo era um projeto de revolução, particularmente  a primeira fase de uma revolução socialista, a revolução nacional-democrática. Apesar de ser um pensador extremamente sofisticado e criativo, as formulações de Sodré e do PCB muitas vezes são enquadradas, por Caio Prado Júnior, como mero apêndices das elaborações da Internacional Comunista. Vejam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Terceira Internacional Comunista ou Cominterm – foi fundada em Moscou em março de 1919 por iniciativa dos bolcheviques, após a vitória da revolução de Outubro e numa época de grande agitação na Europa Central (BOTTOMORE, 1988, p.19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contornos definitivos acerca da tática correta para a revolução nos países coloniais, semi-coloniais e dependentes, e a conseqüente análise do estágio de desenvolvimento econômico vivido por estes países, viriam a ser dados nas resoluções do VI Congresso da Internacional Comunista realizado em julho de 1928.</w:t>
      </w:r>
      <w:r>
        <w:rPr>
          <w:rStyle w:val="FootnoteCharacters"/>
          <w:rStyle w:val="FootnoteAnchor"/>
          <w:rFonts w:cs="Times New Roman" w:ascii="Times New Roman" w:hAnsi="Times New Roman"/>
          <w:sz w:val="24"/>
          <w:szCs w:val="24"/>
        </w:rPr>
        <w:footnoteReference w:id="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concepções de Sodré acerca da formação colonial brasileira, contavam com influencia das resoluções da III Internacional Comunista para os países sul-americanos, porém não podemos negar que a análise de coexistência de modos de produção, e a definição dos mesmos em nosso país foi embasadas nos princípios da teoria marxista e na pesquisa profunda acerca da historiografia brasileira construída até aquele momento.</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ensamento brasileiro de inspiração marxista, ao desenvolver a temática do feudalismo, bebeu nas suas fontes clássicas, mas também executou um movimento de revalidação da historiografia nacional (Moraes, J. Q. e ROIO, M del org. 1998)</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o período que engloba o final dos anos 50 e a primeira metade dos anos 60, estabelecia-se no Brasil, um debate político-econômico efervescente, onde vários setores da sociedade opinavam sobre o projeto de transformação e desenvolvimento a ser efetuado no país. </w:t>
      </w:r>
    </w:p>
    <w:p>
      <w:pPr>
        <w:pStyle w:val="Normal"/>
        <w:spacing w:lineRule="auto" w:line="360"/>
        <w:ind w:firstLine="1134"/>
        <w:jc w:val="both"/>
        <w:rPr/>
      </w:pPr>
      <w:r>
        <w:rPr>
          <w:rFonts w:cs="Times New Roman" w:ascii="Times New Roman" w:hAnsi="Times New Roman"/>
          <w:sz w:val="24"/>
          <w:szCs w:val="24"/>
        </w:rPr>
        <w:t xml:space="preserve">Se destacam nesse quadro autores que contribuíram muito para a análise da formação social brasileira como Celso Furtado </w:t>
      </w:r>
      <w:r>
        <w:rPr>
          <w:rFonts w:cs="Times New Roman" w:ascii="Times New Roman" w:hAnsi="Times New Roman"/>
          <w:iCs/>
          <w:sz w:val="24"/>
          <w:szCs w:val="24"/>
        </w:rPr>
        <w:t xml:space="preserve">(1959) </w:t>
      </w:r>
      <w:r>
        <w:rPr>
          <w:rFonts w:cs="Times New Roman" w:ascii="Times New Roman" w:hAnsi="Times New Roman"/>
          <w:sz w:val="24"/>
          <w:szCs w:val="24"/>
        </w:rPr>
        <w:t xml:space="preserve">que publicou o clássico </w:t>
      </w:r>
      <w:r>
        <w:rPr>
          <w:rFonts w:cs="Times New Roman" w:ascii="Times New Roman" w:hAnsi="Times New Roman"/>
          <w:iCs/>
          <w:sz w:val="24"/>
          <w:szCs w:val="24"/>
        </w:rPr>
        <w:t xml:space="preserve">Formação Econômica do Brasil </w:t>
      </w:r>
      <w:r>
        <w:rPr>
          <w:rFonts w:cs="Times New Roman" w:ascii="Times New Roman" w:hAnsi="Times New Roman"/>
          <w:sz w:val="24"/>
          <w:szCs w:val="24"/>
        </w:rPr>
        <w:t xml:space="preserve">e Ignácio Rangel </w:t>
      </w:r>
      <w:r>
        <w:rPr>
          <w:rFonts w:cs="Times New Roman" w:ascii="Times New Roman" w:hAnsi="Times New Roman"/>
          <w:iCs/>
          <w:sz w:val="24"/>
          <w:szCs w:val="24"/>
        </w:rPr>
        <w:t>(1957)</w:t>
      </w:r>
      <w:r>
        <w:rPr>
          <w:rFonts w:cs="Times New Roman" w:ascii="Times New Roman" w:hAnsi="Times New Roman"/>
          <w:sz w:val="24"/>
          <w:szCs w:val="24"/>
        </w:rPr>
        <w:t xml:space="preserve">   com o livro  </w:t>
      </w:r>
      <w:r>
        <w:rPr>
          <w:rFonts w:cs="Times New Roman" w:ascii="Times New Roman" w:hAnsi="Times New Roman"/>
          <w:iCs/>
          <w:sz w:val="24"/>
          <w:szCs w:val="24"/>
        </w:rPr>
        <w:t xml:space="preserve">Dualidade básica da economia brasileira </w:t>
      </w:r>
      <w:r>
        <w:rPr>
          <w:rFonts w:cs="Times New Roman" w:ascii="Times New Roman" w:hAnsi="Times New Roman"/>
          <w:sz w:val="24"/>
          <w:szCs w:val="24"/>
        </w:rPr>
        <w:t>onde   fala de dualidades de  modos de produção e também  da presença do latifúndio feudal na conformação econômica brasileira.</w:t>
      </w:r>
    </w:p>
    <w:p>
      <w:pPr>
        <w:pStyle w:val="Normal"/>
        <w:spacing w:lineRule="auto" w:line="360"/>
        <w:ind w:firstLine="1134"/>
        <w:jc w:val="both"/>
        <w:rPr/>
      </w:pPr>
      <w:r>
        <w:rPr>
          <w:rFonts w:cs="Times New Roman" w:ascii="Times New Roman" w:hAnsi="Times New Roman"/>
          <w:sz w:val="24"/>
          <w:szCs w:val="24"/>
        </w:rPr>
        <w:t>Nesse momento o PCB se destaca como referência teórica através dos intelectuais ligados ao partido, os principais sendo: Alberto Passos Guimarães e Nelson Werneck Sodré, defensores da perspectiva nacional democrática e Caio Prado Júnior como grande questionador desta “teoria consagrada”, embora sem romper com a perspectiva estratégica do PCB.</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sobretudo nos primeiros anos da década de sessenta, a problemática da reforma e da revolução vai estar presente e com grande ênfase nos projetos, discursos, análises e ação, tanto nos partidos de esquerda como nos liberais, cristãos, trabalhistas, como também nos governos e instituições da sociedade civil e política. Seja a favor ou contra, as forças sócio-políticas irão se polarizar em torno desta questão. O Partido Comunista Brasileiro, em particular, terá seu projeto político e sua prática intimamente ligados e direcionados por este tema (SEGATO, 1989, p.19).</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A formulação teórica para o PCB e seus intelectuais, fossem eles ligados ao controle da máquina partidária ou não, sempre estará vinculada a um projeto de poder, tendo papel central a organização política (partido), como legítima representante do proletariado. O intelectual Caio Prado Júnior, militante que ocupou cargos de destaque na organização pecebista de São Paulo, não conseguiu influir com suas teses a política partidária, porém reivindicava uma ação do partido no sentido de construir um projeto revolucionário em outras bas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 xml:space="preserve">[...] resta, contudo ainda muito, da parte das forças de esquerda e dos comunistas em particular (porque sempre foram eles os mais atingidos pelas concepções teóricas deformadas que imperam no assunto) para uma decidida tomada de posição no rumo certo. </w:t>
      </w:r>
      <w:r>
        <w:rPr>
          <w:rFonts w:cs="Times New Roman" w:ascii="Times New Roman" w:hAnsi="Times New Roman"/>
          <w:caps/>
          <w:sz w:val="20"/>
          <w:szCs w:val="20"/>
        </w:rPr>
        <w:t>(Prado</w:t>
      </w:r>
      <w:r>
        <w:rPr>
          <w:rFonts w:cs="Times New Roman" w:ascii="Times New Roman" w:hAnsi="Times New Roman"/>
          <w:sz w:val="20"/>
          <w:szCs w:val="20"/>
        </w:rPr>
        <w:t>, 1966, p.92).</w:t>
      </w:r>
    </w:p>
    <w:p>
      <w:pPr>
        <w:pStyle w:val="Normal"/>
        <w:spacing w:lineRule="auto" w:line="240"/>
        <w:ind w:left="2268"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Demonstrando como o PCB estava no centro das ações dos marxistas brasileiros da época, muitas vezes a teoria elaborada tinha como alvo a própria prática partidária, sendo crítica ou sustentáculo, vejamos tais observações de Prado, tendo como objeto as resoluções partidárias, para tanto, o autor afirma: “Os documentos oficiais do Partido Comunista do Brasil são a esse respeito, entre outros, altamente ilustrativos” (</w:t>
      </w:r>
      <w:r>
        <w:rPr>
          <w:rFonts w:cs="Times New Roman" w:ascii="Times New Roman" w:hAnsi="Times New Roman"/>
          <w:caps/>
          <w:sz w:val="24"/>
          <w:szCs w:val="24"/>
        </w:rPr>
        <w:t>Prado</w:t>
      </w:r>
      <w:r>
        <w:rPr>
          <w:rFonts w:cs="Times New Roman" w:ascii="Times New Roman" w:hAnsi="Times New Roman"/>
          <w:sz w:val="24"/>
          <w:szCs w:val="24"/>
        </w:rPr>
        <w:t>, 1966, pp.75).</w:t>
      </w:r>
    </w:p>
    <w:p>
      <w:pPr>
        <w:pStyle w:val="Normal"/>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Prado, o PCB não se empenhava no que seria a luta central dos trabalhadores do campo, por melhores salários e condições de trabalho, “[...] porque ele não se enquadrava nas premissas teóricas de sua imaginária revolução anti-feudal” (p.77), este um dos tópicos centrais do debate teórico com Nelson Werneck Sodré, um dos autores que embasou a política oficial do PC sobre os rumos a serem tomados no caminho da Revolução Brasilei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lson Werneck Sodré e Caio Prado Junior se destacaram por tomarem a função do intelectual não como um mero “desvendar o mundo”. Podemos enquadrar tal definição no conceito de intelectual orgânico da classe explicitado por Grams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Gramsci classifica os intelectuais em intelectuais orgânicos, de que qualquer classe progressista necessita para organizar uma nova ordem social, e intelectuais tradicionais, comprometidos com uma tradição que remonta a um período histórico mais antigo. (BOTTOMORE, 1988, p.1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Os autores se contrapõem em suas atividades intelectuais a uma “intelectualidade tradicional” vinculada a uma filosofia idealista que se considera à parte ou acima da realidade. Prado Jr ao se referir à revolução brasileira em seu mais polêmico trabalho, nos deixa claro qu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Não se trata nela simplesmente de análise ou explicação sociológica no sentido usual – o que constituiria posição conservadora – e sim de discernir nos fatos considerados o seu conteúdo dialético, isto é, sua projeção futura no sentido da modificação e transformação das instituições vigentes. (</w:t>
      </w:r>
      <w:r>
        <w:rPr>
          <w:rFonts w:cs="Times New Roman" w:ascii="Times New Roman" w:hAnsi="Times New Roman"/>
          <w:caps/>
          <w:sz w:val="20"/>
          <w:szCs w:val="20"/>
        </w:rPr>
        <w:t>Prado</w:t>
      </w:r>
      <w:r>
        <w:rPr>
          <w:rFonts w:cs="Times New Roman" w:ascii="Times New Roman" w:hAnsi="Times New Roman"/>
          <w:sz w:val="20"/>
          <w:szCs w:val="20"/>
        </w:rPr>
        <w:t>, 1966, p.210).</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como Werneck Sodré, que vislumbrava a teoria como elemento central de uma justa prática política, Prado (1966) se refere às análises teóricas, mesmo em outra perspectiva, como condições para a ação, “é por isso, aliás, que insistimos no assunto: é para tornar bem claro como pode ser nocivo à linha política e prática revolucionária uma falsa perspectiva teórica” (p.7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odré via no processo de reforma agrária uma função libertadora, pensava um projeto político que se encaixasse na dinâmica objetiva do processo histórico nacional, que era entendido naquele momento (final da década de 50 e início da década de 60) como de iminente libertação e emancipaçã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us escritos demonstram como estava conectado com o que julgava ser a necessidade prática à qual passava o povo e a nação, o desenvolvimento das forças produtivas, mais do que a mera descrição da realidade brasileira entendida como um país semi-feudal. O crucial em suas interpretações é a fundamentação explicativa para as possibilidades revolucionárias que essa análise possibilitava.  </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interesse pelos estudos econômicos vem crescendo, como visível sinal, de que nos encontramos em uma fase decisiva do nosso desenvolvimento, fase em que é necessário um completo e objetivo conhecimento do próprio país, para que possamos escolher rumos que estejam de acordo com as presentes necessidades de encontrarmos um sentido real aos nossos empreendimentos” (SODRÉ,1958, p. 6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Mesmo sem vínculos formais públicos, podemos dizer que Nelson Werneck Sodré foi um dos autores mais influentes nas elaborações e ideias divulgados pelo Partido Comunista entre 1958-196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ube a estudiosos como Alberto Passos Guimarães e Nelson Werneck Sodré tematizar o feudalismo e proceder á validação interna das teses correntes no movimento comunista internacional e dar densidade aos argumentos utilizados pelos líderes comunistas nacionais” (MORAES e ROIO, 1998,).</w:t>
      </w:r>
    </w:p>
    <w:p>
      <w:pPr>
        <w:pStyle w:val="Normal"/>
        <w:spacing w:lineRule="auto" w:line="360"/>
        <w:ind w:firstLine="708"/>
        <w:jc w:val="both"/>
        <w:rPr/>
      </w:pPr>
      <w:r>
        <w:rPr>
          <w:rFonts w:cs="Times New Roman" w:ascii="Times New Roman" w:hAnsi="Times New Roman"/>
          <w:sz w:val="24"/>
          <w:szCs w:val="24"/>
        </w:rPr>
        <w:t xml:space="preserve">A partir dos trabalhos do Sodré, é plausível demonstrar a "consciência política dos marxistas brasileiros" que aponta a necessidade de pensar um projeto soberano para o nosso país, diferente do que sempre foi moldado pelas classes dirigentes brasileiras, sendo possível apontar como em um período relativamente tão curto a produção intelectual esteve voltada para um projeto de nação, e como os intelectuais participavam e se sentiam responsáveis em pensar o destino da “pátr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 teses acerca das reminiscências feudais, a necessidade de uma reforma agrária ampla e a luta contra o imperialismo movida pelo proletariado ao lado de uma burguesia nacional, tiveram no período ao qual estamos nos referindo, alguma oposição nos círculos marxistas que não estavam vinculados ao PCB, mas foi justamente em um quadro do partido, é que surgiu a teoria contrária de maior impacto, a tese de uma “via brasileira” de desenvolvimento capitalista de Caio Prado Junior. </w:t>
      </w:r>
    </w:p>
    <w:p>
      <w:pPr>
        <w:pStyle w:val="Normal"/>
        <w:spacing w:lineRule="auto" w:line="360"/>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do operava uma crítica da teoria marxista brasileira, estabelecendo um confronto indireto com a política implementada pelos comunistas organizados no PCB. O historiador paulista recusava o debate acerca de um modelo estabelecido de revolução, fosse ela democrático-burguesa ou socialista, segundo o autor: “precisamos saber o que acontecerá, ou pode e deve acontecer no curso da revolução brasileira. E não indagar de sua natureza, daquilo que ela é, da sua qualificação, definição ou catalogação” (Prado JR, 1966, pp.8-9). </w:t>
      </w:r>
    </w:p>
    <w:p>
      <w:pPr>
        <w:pStyle w:val="Normal"/>
        <w:spacing w:lineRule="auto" w:line="360"/>
        <w:ind w:firstLine="1134"/>
        <w:jc w:val="both"/>
        <w:rPr/>
      </w:pPr>
      <w:r>
        <w:rPr>
          <w:rFonts w:cs="Times New Roman" w:ascii="Times New Roman" w:hAnsi="Times New Roman"/>
          <w:sz w:val="24"/>
          <w:szCs w:val="24"/>
        </w:rPr>
        <w:t>Argumentando que a busca em enquadrar o caráter da revolução nesses dois parâmetros baseia-se “[...] em convicções predeterminadas de ordem puramente doutrinária e apriorística” (</w:t>
      </w:r>
      <w:r>
        <w:rPr>
          <w:rFonts w:cs="Times New Roman" w:ascii="Times New Roman" w:hAnsi="Times New Roman"/>
          <w:caps/>
          <w:sz w:val="24"/>
          <w:szCs w:val="24"/>
        </w:rPr>
        <w:t>Prado</w:t>
      </w:r>
      <w:r>
        <w:rPr>
          <w:rFonts w:cs="Times New Roman" w:ascii="Times New Roman" w:hAnsi="Times New Roman"/>
          <w:sz w:val="24"/>
          <w:szCs w:val="24"/>
        </w:rPr>
        <w:t xml:space="preserve">, 1966, pp.8-9), </w:t>
      </w:r>
    </w:p>
    <w:p>
      <w:pPr>
        <w:pStyle w:val="Normal"/>
        <w:spacing w:lineRule="auto" w:line="360"/>
        <w:ind w:firstLine="1134"/>
        <w:jc w:val="both"/>
        <w:rPr/>
      </w:pPr>
      <w:r>
        <w:rPr>
          <w:rFonts w:cs="Times New Roman" w:ascii="Times New Roman" w:hAnsi="Times New Roman"/>
          <w:sz w:val="24"/>
          <w:szCs w:val="24"/>
        </w:rPr>
        <w:t>Enquanto Sodré têm presente em sua análises a preocupação de construir um programa viável e imediato para a revolução brasileira, Prado, não só recusa tal programa, como entende o processo revolucionário sendo fruto de reformas estabelecidas no decorrer das lutas sociais.</w:t>
      </w:r>
    </w:p>
    <w:p>
      <w:pPr>
        <w:pStyle w:val="Normal"/>
        <w:spacing w:lineRule="auto" w:line="240"/>
        <w:ind w:left="2268" w:hanging="0"/>
        <w:jc w:val="both"/>
        <w:rPr/>
      </w:pPr>
      <w:r>
        <w:rPr>
          <w:rFonts w:cs="Times New Roman" w:ascii="Times New Roman" w:hAnsi="Times New Roman"/>
          <w:sz w:val="20"/>
          <w:szCs w:val="20"/>
        </w:rPr>
        <w:t xml:space="preserve">É a dialética dos fatos históricos..., que independentemente da vontade dos indivíduos, levará a luta do proletariado ao momento decisivo em que se proporá sua natural conclusão que é o socialismo, através de ações em favor de objetivos mais restritos e imediatos, que são os que se propõem concretamente na conjuntura do momento </w:t>
      </w:r>
      <w:r>
        <w:rPr>
          <w:rFonts w:cs="Times New Roman" w:ascii="Times New Roman" w:hAnsi="Times New Roman"/>
          <w:caps/>
          <w:sz w:val="20"/>
          <w:szCs w:val="20"/>
        </w:rPr>
        <w:t>(Prado</w:t>
      </w:r>
      <w:r>
        <w:rPr>
          <w:rFonts w:cs="Times New Roman" w:ascii="Times New Roman" w:hAnsi="Times New Roman"/>
          <w:sz w:val="20"/>
          <w:szCs w:val="20"/>
        </w:rPr>
        <w:t>, 1966, p.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a opinião de Prado é conflitante com Sodré no que diz respeito ao caráter e caminhos da revolução, é comum a estes autores o momento de transformações pelo qual passava o paí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A Revolução Brasileira [...] se desenrola de maneira excessivamente lenta [...] Nem por isso deixam de estar presentes e se revelam e fazem sentir através de perturbações que agitam a vida do país: desequilíbrios econômicos, desajustamentos e tensões sociais, conflitos políticos de maior ou menor gravidade e repercussão. Cabe precisamente à ação política revolucionária estimular e ativar aquelas transformações implícitas no processo histórico em curso e de que tais perturbações constituem o sintoma aparente e mais diretamente sensível. É a programação das medidas necessárias ou favoráveis a esse fim que forma a teoria revolucionária” (</w:t>
      </w:r>
      <w:r>
        <w:rPr>
          <w:rFonts w:cs="Times New Roman" w:ascii="Times New Roman" w:hAnsi="Times New Roman"/>
          <w:caps/>
          <w:sz w:val="20"/>
          <w:szCs w:val="20"/>
        </w:rPr>
        <w:t xml:space="preserve">Prado </w:t>
      </w:r>
      <w:r>
        <w:rPr>
          <w:rFonts w:cs="Times New Roman" w:ascii="Times New Roman" w:hAnsi="Times New Roman"/>
          <w:sz w:val="20"/>
          <w:szCs w:val="20"/>
        </w:rPr>
        <w:t>, 1966, p.209).</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orém sobre a sua caracterização dos meios de produção e do sistema econômico que fora implantado no Brasil, Prado Jr defendia a tese de que o capitalismo brasileiro se conforma com a colonização portuguesa, que a economia brasileira se inicia estruturada e integrada ao processo de expansão e formação do capitalismo. Caio Prado desqualifica qualquer associação com o sistema feudal, e chama de restos coloniais o que Passos e Sodré dão nome de resquícios feudais, tratando estas reminiscências como particularidades isoladas.</w:t>
      </w:r>
    </w:p>
    <w:p>
      <w:pPr>
        <w:pStyle w:val="Normal"/>
        <w:spacing w:lineRule="auto" w:line="360"/>
        <w:ind w:firstLine="1134"/>
        <w:jc w:val="both"/>
        <w:rPr/>
      </w:pPr>
      <w:r>
        <w:rPr>
          <w:rFonts w:cs="Times New Roman" w:ascii="Times New Roman" w:hAnsi="Times New Roman"/>
          <w:sz w:val="24"/>
          <w:szCs w:val="24"/>
        </w:rPr>
        <w:t>Em uma distinção clara com Sodré, acerca do papel assumido pelos escravos recém libertados na conformação do sistema produtivo brasileiro, Caio Prado aponta: “abolido o regime servil o que sobrava de escravos no Brasil se transformaram em assalariados, continuando empregados nos mesmos estabelecimentos rurais” (</w:t>
      </w:r>
      <w:r>
        <w:rPr>
          <w:rFonts w:cs="Times New Roman" w:ascii="Times New Roman" w:hAnsi="Times New Roman"/>
          <w:caps/>
          <w:sz w:val="24"/>
          <w:szCs w:val="24"/>
        </w:rPr>
        <w:t>Prado</w:t>
      </w:r>
      <w:r>
        <w:rPr>
          <w:rFonts w:cs="Times New Roman" w:ascii="Times New Roman" w:hAnsi="Times New Roman"/>
          <w:sz w:val="24"/>
          <w:szCs w:val="24"/>
        </w:rPr>
        <w:t>, 1966, p.148). Segundo o autor com a libertação do que havia de escravista em nossa economia, agora estavam dadas as plenas condições para o desenvolvimento capitalista, sem a necessidade de nenhuma reforma agrária: “o fato é que, com a substituição definitiva e integral do trabalho escravo pelo livre, acharam-se presentes no Brasil o conjunto dos elementos estruturais componentes do capitalismo” (</w:t>
      </w:r>
      <w:r>
        <w:rPr>
          <w:rFonts w:cs="Times New Roman" w:ascii="Times New Roman" w:hAnsi="Times New Roman"/>
          <w:caps/>
          <w:sz w:val="24"/>
          <w:szCs w:val="24"/>
        </w:rPr>
        <w:t>Prado</w:t>
      </w:r>
      <w:r>
        <w:rPr>
          <w:rFonts w:cs="Times New Roman" w:ascii="Times New Roman" w:hAnsi="Times New Roman"/>
          <w:sz w:val="24"/>
          <w:szCs w:val="24"/>
        </w:rPr>
        <w:t>, 1966, p.148) Não havendo camponeses em situação de dependência, como se imaginaria no sistema feudal, e sim assalariados livres, seus anseios seriam por melhorias salariais e não pela posse da ter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odré (1962) percebe a coexistência de diferentes modos de produção, dentro do paí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nsideradas tais relações, a sociedade, ao longo do tempo, conheceu diversos regimes de produção: a comunidade primitiva, o escravismo, o feudalismo, o capitalismo e o socialismo. O estudo do processo histórico da sociedade brasileira, objeto deste livro, mostra não só a vigência, aqui, da descoberta aos nossos dias, de cada um daqueles regimes de produção, salvo o último, sucessivamente, como a sua coexistência ao longo do tempo e ainda hoje – é a contemporaneidade do não coetâneo, um dos casos específicos do caso brasileiro, mas não privativo deste caso. Coexistem no Brasil regimes de produção diferentes, de tal sorte que geram antagonismos por vezes profundos entre regiões do país. Quem percorre o nosso território do litoral para o interior, marcha, no tempo, do presente para o passado, conhece, sucessivamente, formas capitalistas de produção e formas feudais ou semi feudais, e pode mesmo conhecer a comunidade primitiva onde os indígenas conservam o tipo de sociedade peculiar, o mesmo que os colonizadores encontraram no séc. XVI. (p.4)</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A análise de coexistência de regimes de produção distintos que gerariam os antagonismos nas diferentes regiões do país, apontados por Sodré, tem imbricado em si o método dialético de análise, onde são apontadas as diferentes formas de desenvolvimento da economia brasileira, e de apropriação da força de trabalh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No que diz respeito à questão do imperialismo, Prado concorda que este seja um inimigo do desenvolvimento nacional, mas não corrobora a tese de Sodré de que esse esteja vinculado com maior peso a algum setor específico, como o latifúndio, mas de maneira igual associado a todos os setores da produção.</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jc w:val="both"/>
        <w:rPr/>
      </w:pPr>
      <w:r>
        <w:rPr>
          <w:rFonts w:cs="Times New Roman" w:ascii="Times New Roman" w:hAnsi="Times New Roman"/>
          <w:sz w:val="20"/>
          <w:szCs w:val="20"/>
        </w:rPr>
        <w:t>[...] A posição dos fazendeiros e outros proprietários rurais brasileiros é, essencialmente, sob aquele aspecto econômico e social, a mesma dos proprietários e capitalistas com atividades e negócios nas cidades... É aliás comum e perfeitamente natural, em particular nos níveis mais elevados, a participação dos mesmos indivíduos em atividades simultaneamente individuais ou comerciais, e na agropecuária.E isso se torna mesmo a regra podemos quase dizer, em altos círculos financeiros.”</w:t>
      </w:r>
      <w:r>
        <w:rPr>
          <w:rFonts w:cs="Times New Roman" w:ascii="Times New Roman" w:hAnsi="Times New Roman"/>
          <w:caps/>
          <w:sz w:val="20"/>
          <w:szCs w:val="20"/>
        </w:rPr>
        <w:t>(Prado</w:t>
      </w:r>
      <w:r>
        <w:rPr>
          <w:rFonts w:cs="Times New Roman" w:ascii="Times New Roman" w:hAnsi="Times New Roman"/>
          <w:sz w:val="20"/>
          <w:szCs w:val="20"/>
        </w:rPr>
        <w:t>, 1966, p.107)</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E tendo tal preceito como base, não haveria na sociedade um setor mais propenso a uma aliança nacional junto ao proletariado – “não há assim fundamento para estabelecer distinção político-social, de natureza estrutural, entre os setores e categorias sociais brasileiras ligados respectivamente a atividades rurais e urbanas” (</w:t>
      </w:r>
      <w:r>
        <w:rPr>
          <w:rFonts w:cs="Times New Roman" w:ascii="Times New Roman" w:hAnsi="Times New Roman"/>
          <w:caps/>
          <w:sz w:val="24"/>
          <w:szCs w:val="24"/>
        </w:rPr>
        <w:t xml:space="preserve">PRADO, </w:t>
      </w:r>
      <w:r>
        <w:rPr>
          <w:rFonts w:cs="Times New Roman" w:ascii="Times New Roman" w:hAnsi="Times New Roman"/>
          <w:sz w:val="24"/>
          <w:szCs w:val="24"/>
        </w:rPr>
        <w:t>1966, p.108). Ao contrário de propor uma frente antiimperialista, deduz que a forma de confronto com o capital externo seria o controle das contas e do comércio exterio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4"/>
          <w:szCs w:val="24"/>
        </w:rPr>
        <w:t>O programa de reformas que a revolução prevê, atinge desde logo precisamente os principais pontos de articulação da economia brasileira com o sistema imperialista, e que são as contas externas e o comércio exterior. E daí parte a política e a luta antiimperialista. (...) Não há nisso simples coincidência, e sim resultante da própria natureza e estrutura da economia brasileira e da sua dialética revolucionária que se dirige no sentido da transformação dela de colonial em nacional (</w:t>
      </w:r>
      <w:r>
        <w:rPr>
          <w:rFonts w:cs="Times New Roman" w:ascii="Times New Roman" w:hAnsi="Times New Roman"/>
          <w:caps/>
          <w:sz w:val="24"/>
          <w:szCs w:val="24"/>
        </w:rPr>
        <w:t>Prado,</w:t>
      </w:r>
      <w:r>
        <w:rPr>
          <w:rFonts w:cs="Times New Roman" w:ascii="Times New Roman" w:hAnsi="Times New Roman"/>
          <w:sz w:val="24"/>
          <w:szCs w:val="24"/>
        </w:rPr>
        <w:t xml:space="preserve"> 1966, p.313).</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Caio Prado Júnior define seu projeto revolucionário, onde a luta pela proletarização do campo e um intervencionismo econômico seriam as chaves para um desenvolvimento nacional soberano, com o aumento do poder de renda dos trabalhadores e uma inserção do país rumo à modernidade.</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t>O Diálogo com Marx</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Nosso ponto de partida é identificar e interpretar as categorias de análise em que se fundamentam os autores para a compreensão da formação colonial brasileira e suas implicações para o desenvolvimento e limitações de nossa estrutura econômica política e soci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ra Marx o que caracteriza um sistema como Capitalista é a subordinação da força de trabalho ao capital, o que é dado pela capacidade em movimento deste capital de obter mais-valia pelo aumento da produtividade técnica do trabalho, onde o trabalhador deve estar destituído totalmente da posse dos meios de produção e de vínculos pesso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O produtor direto, o trabalhador, somente pôde dispor de sua pessoa depois que deixou de estar vinculado à gleba e de ser servo ou dependente de outra pessoa. Para tornar-se livre vendedor de força de trabalho, que leva a sua mercadoria a qualquer lugar onde houver mercado para ela, ele precisava ainda ter escapado do domínio das corporações, de seus regulamentos para aprendizes e oficiais e das prescrições restritivas do trabalho. Assim, o movimento histórico, que transforma os produtores em trabalhadores assalariados, aparece, por um lado, como sua libertação da servidão e da coação corporativa; e esse aspecto é o único que existe para nossos escribas burgueses da História. Por outro lado, porém, esses recém libertos só se tornam vendedores de si mesmos depois que todos os seus meios de produção e todas as garantias de sua existência, oferecidas pelas velhas instituições feudais, lhes foram roubadas. E a história dessa sua expropriação está inscrita nos anais da humanidade com traços de sangue e fogo (</w:t>
      </w:r>
      <w:r>
        <w:rPr>
          <w:rFonts w:cs="Times New Roman" w:ascii="Times New Roman" w:hAnsi="Times New Roman"/>
          <w:caps/>
          <w:sz w:val="20"/>
          <w:szCs w:val="20"/>
        </w:rPr>
        <w:t>Marx</w:t>
      </w:r>
      <w:r>
        <w:rPr>
          <w:rFonts w:cs="Times New Roman" w:ascii="Times New Roman" w:hAnsi="Times New Roman"/>
          <w:sz w:val="20"/>
          <w:szCs w:val="20"/>
        </w:rPr>
        <w:t>,1985, p.262)</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utra questão que nos ajuda nesta definição é a relação econômico-social entre os produtores e os proprietários dos meios de produção:</w:t>
      </w:r>
    </w:p>
    <w:p>
      <w:pPr>
        <w:pStyle w:val="Normal"/>
        <w:spacing w:lineRule="auto" w:line="360"/>
        <w:ind w:left="2835"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A forma salário extingue, portanto, todo vestígio da divisão da jornada de trabalho em trabalho necessário e mais trabalho, em trabalho pago e trabalho não pago. Todo o trabalho aparece como trabalho pago. Na corvéia distinguem-se espacial e temporalmente, de modo perceptível para os sentidos, o trabalho do servo para si mesmo e seu trabalho forçado para o senhor da terra. No trabalho escravo, a parte da jornada de trabalho em que o escravo apenas repõe o valor de seus próprios meios de subsistência, em que, portanto, realmente só trabalha para si mesmo, aparece como trabalho para seu dono. Todo seu trabalho aparece como trabalho não pago. No trabalho assalariado, ao contrário, mesmo o mais trabalho ou trabalho não pago aparece como trabalho pago. Ali a relação de propriedade oculta o trabalho escravo para si mesmo; aqui a relação de dinheiro oculta o trabalho gratuito do assalariado. (</w:t>
      </w:r>
      <w:r>
        <w:rPr>
          <w:rFonts w:cs="Times New Roman" w:ascii="Times New Roman" w:hAnsi="Times New Roman"/>
          <w:caps/>
          <w:sz w:val="20"/>
          <w:szCs w:val="20"/>
        </w:rPr>
        <w:t xml:space="preserve">MARX, </w:t>
      </w:r>
      <w:r>
        <w:rPr>
          <w:rFonts w:cs="Times New Roman" w:ascii="Times New Roman" w:hAnsi="Times New Roman"/>
          <w:sz w:val="20"/>
          <w:szCs w:val="20"/>
        </w:rPr>
        <w:t>1985 v.2, p.13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maneira como se apresenta a exploração do trabalho, e a detenção dos meios de produção, são itens fundamentais na análise sobre quais os modos de produção se desenvolveram no Brasil desde sua colonização, e as diferentes correntes do pensamento marxista brasileiro irão se apoiar nestas bases para sustentar seus argument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necessário nos remeter - já que falamos de autores que reivindicam o marxismo como base estrutural de seus trabalhos - às referencias de Marx acerca das definições também dos Modos de Produção Feudal e Escravista, para termos o suporte necessário para a compreensão das categorias que iriam ser utilizadas por Sodré e Prado.</w:t>
      </w:r>
    </w:p>
    <w:p>
      <w:pPr>
        <w:pStyle w:val="Normal"/>
        <w:spacing w:lineRule="auto" w:line="240"/>
        <w:ind w:left="2268" w:hanging="0"/>
        <w:jc w:val="both"/>
        <w:rPr/>
      </w:pPr>
      <w:r>
        <w:rPr>
          <w:rFonts w:cs="Times New Roman" w:ascii="Times New Roman" w:hAnsi="Times New Roman"/>
          <w:sz w:val="20"/>
          <w:szCs w:val="20"/>
        </w:rPr>
        <w:t>Sobre a economia escravista propriamente dita (que também percorre uma escala, que vai desde a escravidão patriarcal, preponderantemente para uso próprio, até o sistema de plantações propriamente dito, que trabalha para o mercado mundial) (...) não precisamos entrar em detalhes aqui. Proprietários de terra e proprietários de instrumentos de produção coincidem (...). Onde predomina uma visão capitalista, como nas plantações norte-americanas, toda essa mais-valia é compreendida como lucro; onde não existe nem o próprio modo de produção capitalista nem seu modo correspondente de ver tenha sido transposto de países capitalistas, ela aparece como renda. (</w:t>
      </w:r>
      <w:r>
        <w:rPr>
          <w:rFonts w:cs="Times New Roman" w:ascii="Times New Roman" w:hAnsi="Times New Roman"/>
          <w:caps/>
          <w:sz w:val="20"/>
          <w:szCs w:val="20"/>
        </w:rPr>
        <w:t>Marx</w:t>
      </w:r>
      <w:r>
        <w:rPr>
          <w:rFonts w:cs="Times New Roman" w:ascii="Times New Roman" w:hAnsi="Times New Roman"/>
          <w:sz w:val="20"/>
          <w:szCs w:val="20"/>
        </w:rPr>
        <w:t>, 1985, p.26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arx na definição de modos de produção leva em conta a natureza típica do trabalho, a forma da exploração econômica e também as relações sociais. No que diz respeito á Idade Média, sustenta que a dependência pessoal (aspecto tão caro às análises Sodré) caracteriza tanto as condições pessoais de produção material quanto as esferas de vida estruturadas sobre el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A forma econômica específica em que se suga mais trabalho não pago dos produtores diretos determina a relação de dominação e servidão, tal como esta surge diretamente da própria produção e, por sua vez, retroage de forma determinante sobre ela (</w:t>
      </w:r>
      <w:r>
        <w:rPr>
          <w:rFonts w:cs="Times New Roman" w:ascii="Times New Roman" w:hAnsi="Times New Roman"/>
          <w:caps/>
          <w:sz w:val="20"/>
          <w:szCs w:val="20"/>
        </w:rPr>
        <w:t>Marx</w:t>
      </w:r>
      <w:r>
        <w:rPr>
          <w:rFonts w:cs="Times New Roman" w:ascii="Times New Roman" w:hAnsi="Times New Roman"/>
          <w:sz w:val="20"/>
          <w:szCs w:val="20"/>
        </w:rPr>
        <w:t>, 1985, p. 251).</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stacando a questão da propriedade da terra que será de crucial importância para interpretação do caso brasileiro, define rigidamente o que é o feudalismo e ainda nos fal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0"/>
          <w:szCs w:val="20"/>
        </w:rPr>
        <w:t xml:space="preserve">Está claro [...] que em todas as formas em que o trabalhador direto continua a ser ‘dono’ dos meios de produção e das condições de trabalho para a produção de seus próprios meios de subsistência [...] Sob essas condições, o mais trabalho só pode ser arrancado deles pelo proprietário nominal da terra mediante coerção extra-econômica, qualquer que seja a forma que essa assuma. Isto se diferencia da economia escravocrata ou de plantações, em que o escravo trabalha em condições de produção alheias e não de forma autônoma. São, portanto, necessárias relações pessoais de dependência, falta de liberdade pessoal, qualquer que seja seu grau, e ao encontrar-se preso à terra como um acessório da mesma, servidão da gleba no sentido autêntico. </w:t>
      </w:r>
      <w:r>
        <w:rPr>
          <w:rFonts w:cs="Times New Roman" w:ascii="Times New Roman" w:hAnsi="Times New Roman"/>
          <w:caps/>
          <w:sz w:val="20"/>
          <w:szCs w:val="20"/>
        </w:rPr>
        <w:t>(Marx</w:t>
      </w:r>
      <w:r>
        <w:rPr>
          <w:rFonts w:cs="Times New Roman" w:ascii="Times New Roman" w:hAnsi="Times New Roman"/>
          <w:sz w:val="20"/>
          <w:szCs w:val="20"/>
        </w:rPr>
        <w:t>, 1985, p 251)</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Para Marx fica claro que para um sistema ser definido como feudal é necessário que os meios de produção estejam vinculados ao setor primário, com grande destaque para a agricultura, e que os trabalhadores estejam em condições de direito de uso e ocupação sobre a terra, porém esta utilização estaria vinculada a uma hierarquia de senhores, que teriam direitos sobre estes trabalhadores através de uma base econômica que corresponde a uma série de laços pessoais que vinculam o servo ao senhor por um sistema de deveres</w:t>
      </w:r>
      <w:r>
        <w:rPr>
          <w:rFonts w:cs="Times New Roman" w:ascii="Times New Roman" w:hAnsi="Times New Roman"/>
          <w:b/>
          <w:sz w:val="24"/>
          <w:szCs w:val="24"/>
        </w:rPr>
        <w:t>.</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A grande polêmica gerada pelas teses de Sodré diz respeito á análise de que o período de exportação de açúcar pode ser enquadrado como um desenvolvimento capitalista, tal qual defende Caio Prado Júnior, ou se, tal qual defende Sodré seria somente uma etapa comercial, não necessariamente definível como capitalista, mas sim como Mercantilismo. Marx reconhece a existência do comércio antecedendo o modo de produção capitalista, assim como também assume que o desenvolvimento do mesmo é condição para o desenvolvimento capitalista. Neste trecho percebemos uma referencia à questão da organização comercial:</w:t>
      </w:r>
    </w:p>
    <w:p>
      <w:pPr>
        <w:pStyle w:val="Normal"/>
        <w:spacing w:lineRule="auto" w:line="240"/>
        <w:ind w:left="2268" w:hanging="0"/>
        <w:jc w:val="both"/>
        <w:rPr/>
      </w:pPr>
      <w:r>
        <w:rPr>
          <w:rFonts w:cs="Times New Roman" w:ascii="Times New Roman" w:hAnsi="Times New Roman"/>
          <w:sz w:val="20"/>
          <w:szCs w:val="20"/>
        </w:rPr>
        <w:t>Excluindo-se casos em que o comerciante seja monopolista e ao mesmo tempo monopolize a produção, como, em sua época, a Companhia Holandesa das índias Orientais, nada pode ser mais absurdo do que a concepção corrente de que depende do comerciante se quer vender muita mercadoria com pouco lucro ou pouca mercadoria com muito lucro (Marx, 1985, v.5, p 251</w:t>
      </w:r>
      <w:r>
        <w:rPr>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ste momento Marx identifica diferenças entre o capitalismo moderno e o mercantilismo, pois para o autor o capital deve se apropriar da própria produção. Em outros momentos também deixa claro que “não só o comércio, mas também o capital comercial é mais antigo do que o modo de produção capitalista” (Marx, 1985, v.4, p244).</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Tais referências são necessárias visto que, é uma explicação demasiadamente simples atribuir repetições de fórmulas soviéticas como sinônimas da produção histórica – nos campos econômico, social e político – dos intelectuais marxistas ligados ao PCB na década de 50 e 60. Nelson Werneck Sodré se embasou em preceitos marxistas para justificar uma série de configurações da economia brasileira. O tempo mostrou que Sodré se equivocou quanto ao caráter progressista da burguesia nacional, e uma série de outras avaliações que podem sim ter sofrido influência das teses correntes no movimento Comunista Internacional, mas quanto à interpretação dos modos de produção não-capitalistas e ao caráter burguês das transformações em curso percebemos uma lucidez e aproximação da realidade percorrid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RONE, Edgard. </w:t>
      </w:r>
      <w:r>
        <w:rPr>
          <w:rFonts w:cs="Times New Roman" w:ascii="Times New Roman" w:hAnsi="Times New Roman"/>
          <w:b/>
          <w:sz w:val="24"/>
          <w:szCs w:val="24"/>
        </w:rPr>
        <w:t>O PCB</w:t>
      </w:r>
      <w:r>
        <w:rPr>
          <w:rFonts w:cs="Times New Roman" w:ascii="Times New Roman" w:hAnsi="Times New Roman"/>
          <w:sz w:val="24"/>
          <w:szCs w:val="24"/>
        </w:rPr>
        <w:t>. São Paulo Difel, 19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BOTTOMORE, Tom (Org.). </w:t>
      </w:r>
      <w:r>
        <w:rPr>
          <w:rFonts w:cs="Times New Roman" w:ascii="Times New Roman" w:hAnsi="Times New Roman"/>
          <w:b/>
          <w:sz w:val="24"/>
          <w:szCs w:val="24"/>
        </w:rPr>
        <w:t>Dicionário do Pensamento Marxista</w:t>
      </w:r>
      <w:r>
        <w:rPr>
          <w:rFonts w:cs="Times New Roman" w:ascii="Times New Roman" w:hAnsi="Times New Roman"/>
          <w:sz w:val="24"/>
          <w:szCs w:val="24"/>
        </w:rPr>
        <w:t>. Rio de Janeiro, Jorge Zahar Editor,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caps/>
          <w:sz w:val="24"/>
          <w:szCs w:val="24"/>
        </w:rPr>
        <w:t>Brandão</w:t>
      </w:r>
      <w:r>
        <w:rPr>
          <w:rFonts w:cs="Times New Roman" w:ascii="Times New Roman" w:hAnsi="Times New Roman"/>
          <w:sz w:val="24"/>
          <w:szCs w:val="24"/>
        </w:rPr>
        <w:t xml:space="preserve">, Gildo Marçal. </w:t>
      </w:r>
      <w:r>
        <w:rPr>
          <w:rFonts w:cs="Times New Roman" w:ascii="Times New Roman" w:hAnsi="Times New Roman"/>
          <w:b/>
          <w:sz w:val="24"/>
          <w:szCs w:val="24"/>
        </w:rPr>
        <w:t xml:space="preserve">A Esquerda Positiva – As duas almas do Partido Comunista </w:t>
      </w:r>
      <w:r>
        <w:rPr>
          <w:rFonts w:cs="Times New Roman" w:ascii="Times New Roman" w:hAnsi="Times New Roman"/>
          <w:sz w:val="24"/>
          <w:szCs w:val="24"/>
        </w:rPr>
        <w:t xml:space="preserve">- 1920/1964. São Paulo; Hucitec, 199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FIGUEIREDO, José Ricardo. </w:t>
      </w:r>
      <w:r>
        <w:rPr>
          <w:rFonts w:cs="Times New Roman" w:ascii="Times New Roman" w:hAnsi="Times New Roman"/>
          <w:b/>
          <w:sz w:val="24"/>
          <w:szCs w:val="24"/>
        </w:rPr>
        <w:t>Modos de Ver a Produção do Brasil</w:t>
      </w:r>
      <w:r>
        <w:rPr>
          <w:rFonts w:cs="Times New Roman" w:ascii="Times New Roman" w:hAnsi="Times New Roman"/>
          <w:sz w:val="24"/>
          <w:szCs w:val="24"/>
        </w:rPr>
        <w:t>. São Paulo: EDUC; Campinas SP, Editora Autores Associados, 2004.</w:t>
      </w:r>
    </w:p>
    <w:p>
      <w:pPr>
        <w:pStyle w:val="Normal"/>
        <w:spacing w:lineRule="auto" w:line="24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jc w:val="both"/>
        <w:rPr/>
      </w:pPr>
      <w:r>
        <w:rPr>
          <w:rFonts w:cs="Times New Roman" w:ascii="Times New Roman" w:hAnsi="Times New Roman"/>
          <w:bCs/>
          <w:sz w:val="24"/>
          <w:szCs w:val="24"/>
          <w:lang w:eastAsia="pt-BR"/>
        </w:rPr>
        <w:t>KONDER, Leandro</w:t>
      </w:r>
      <w:r>
        <w:rPr>
          <w:rFonts w:cs="Times New Roman" w:ascii="Times New Roman" w:hAnsi="Times New Roman"/>
          <w:b/>
          <w:bCs/>
          <w:sz w:val="24"/>
          <w:szCs w:val="24"/>
          <w:lang w:eastAsia="pt-BR"/>
        </w:rPr>
        <w:t xml:space="preserve">. </w:t>
      </w:r>
      <w:r>
        <w:rPr>
          <w:rFonts w:cs="Times New Roman" w:ascii="Times New Roman" w:hAnsi="Times New Roman"/>
          <w:b/>
          <w:iCs/>
          <w:sz w:val="24"/>
          <w:szCs w:val="24"/>
          <w:lang w:eastAsia="pt-BR"/>
        </w:rPr>
        <w:t>Intelectuais Brasileiros e Marxismo</w:t>
      </w:r>
      <w:r>
        <w:rPr>
          <w:rFonts w:cs="Times New Roman" w:ascii="Times New Roman" w:hAnsi="Times New Roman"/>
          <w:sz w:val="24"/>
          <w:szCs w:val="24"/>
          <w:lang w:eastAsia="pt-BR"/>
        </w:rPr>
        <w:t>. Belo Horizonte: Oficina de Livros, 1991.</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pPr>
      <w:r>
        <w:rPr>
          <w:rFonts w:cs="Times New Roman" w:ascii="Times New Roman" w:hAnsi="Times New Roman"/>
          <w:caps/>
          <w:sz w:val="24"/>
          <w:szCs w:val="24"/>
        </w:rPr>
        <w:t>Marx</w:t>
      </w:r>
      <w:r>
        <w:rPr>
          <w:rFonts w:cs="Times New Roman" w:ascii="Times New Roman" w:hAnsi="Times New Roman"/>
          <w:sz w:val="24"/>
          <w:szCs w:val="24"/>
        </w:rPr>
        <w:t>, K.</w:t>
      </w:r>
      <w:r>
        <w:rPr>
          <w:rFonts w:cs="Times New Roman" w:ascii="Times New Roman" w:hAnsi="Times New Roman"/>
          <w:b/>
          <w:sz w:val="24"/>
          <w:szCs w:val="24"/>
        </w:rPr>
        <w:t xml:space="preserve"> (</w:t>
      </w:r>
      <w:r>
        <w:rPr>
          <w:rFonts w:cs="Times New Roman" w:ascii="Times New Roman" w:hAnsi="Times New Roman"/>
          <w:sz w:val="24"/>
          <w:szCs w:val="24"/>
        </w:rPr>
        <w:t xml:space="preserve">s/d). </w:t>
      </w:r>
      <w:r>
        <w:rPr>
          <w:rFonts w:cs="Times New Roman" w:ascii="Times New Roman" w:hAnsi="Times New Roman"/>
          <w:b/>
          <w:sz w:val="24"/>
          <w:szCs w:val="24"/>
        </w:rPr>
        <w:t>Capítulo VI inédito de O Capital – resultados do processo de produção imediata.</w:t>
      </w:r>
      <w:r>
        <w:rPr>
          <w:rFonts w:cs="Times New Roman" w:ascii="Times New Roman" w:hAnsi="Times New Roman"/>
          <w:sz w:val="24"/>
          <w:szCs w:val="24"/>
        </w:rPr>
        <w:t xml:space="preserve"> São Paulo, Moraes, s/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jc w:val="both"/>
        <w:rPr/>
      </w:pPr>
      <w:r>
        <w:rPr>
          <w:rFonts w:cs="Times New Roman" w:ascii="Times New Roman" w:hAnsi="Times New Roman"/>
          <w:sz w:val="24"/>
          <w:szCs w:val="24"/>
        </w:rPr>
        <w:t>__________________________</w:t>
      </w:r>
      <w:r>
        <w:rPr>
          <w:rFonts w:cs="Times New Roman" w:ascii="Times New Roman" w:hAnsi="Times New Roman"/>
          <w:b/>
          <w:sz w:val="24"/>
          <w:szCs w:val="24"/>
        </w:rPr>
        <w:t>O Capital – Crítica da Economia Política</w:t>
      </w:r>
      <w:r>
        <w:rPr>
          <w:rFonts w:cs="Times New Roman" w:ascii="Times New Roman" w:hAnsi="Times New Roman"/>
          <w:sz w:val="24"/>
          <w:szCs w:val="24"/>
        </w:rPr>
        <w:t>. São Paulo: Nova Cultural, 198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PRADO Jr. Caio, </w:t>
      </w:r>
      <w:r>
        <w:rPr>
          <w:rFonts w:cs="Times New Roman" w:ascii="Times New Roman" w:hAnsi="Times New Roman"/>
          <w:b/>
          <w:sz w:val="24"/>
          <w:szCs w:val="24"/>
        </w:rPr>
        <w:t>A Revolução Brasileira. São Paulo, Brasiliense</w:t>
      </w:r>
      <w:r>
        <w:rPr>
          <w:rFonts w:cs="Times New Roman" w:ascii="Times New Roman" w:hAnsi="Times New Roman"/>
          <w:sz w:val="24"/>
          <w:szCs w:val="24"/>
        </w:rPr>
        <w:t>, 1966.</w:t>
      </w:r>
    </w:p>
    <w:p>
      <w:pPr>
        <w:pStyle w:val="Normal"/>
        <w:tabs>
          <w:tab w:val="clear" w:pos="708"/>
          <w:tab w:val="left" w:pos="340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QUARTIM DE MORAES, J; DEL ROIO, M</w:t>
      </w:r>
      <w:r>
        <w:rPr>
          <w:rFonts w:cs="Times New Roman" w:ascii="Times New Roman" w:hAnsi="Times New Roman"/>
          <w:b/>
          <w:sz w:val="24"/>
          <w:szCs w:val="24"/>
        </w:rPr>
        <w:t xml:space="preserve">. </w:t>
      </w:r>
      <w:r>
        <w:rPr>
          <w:rFonts w:cs="Times New Roman" w:ascii="Times New Roman" w:hAnsi="Times New Roman"/>
          <w:sz w:val="24"/>
          <w:szCs w:val="24"/>
        </w:rPr>
        <w:t xml:space="preserve">(Org.) </w:t>
      </w:r>
      <w:r>
        <w:rPr>
          <w:rFonts w:cs="Times New Roman" w:ascii="Times New Roman" w:hAnsi="Times New Roman"/>
          <w:b/>
          <w:iCs/>
          <w:sz w:val="24"/>
          <w:szCs w:val="24"/>
        </w:rPr>
        <w:t>História do marxismo no Brasil</w:t>
      </w:r>
      <w:r>
        <w:rPr>
          <w:rFonts w:cs="Times New Roman" w:ascii="Times New Roman" w:hAnsi="Times New Roman"/>
          <w:b/>
          <w:sz w:val="24"/>
          <w:szCs w:val="24"/>
        </w:rPr>
        <w:t>.</w:t>
      </w:r>
      <w:r>
        <w:rPr>
          <w:rFonts w:cs="Times New Roman" w:ascii="Times New Roman" w:hAnsi="Times New Roman"/>
          <w:sz w:val="24"/>
          <w:szCs w:val="24"/>
        </w:rPr>
        <w:t xml:space="preserve"> Campinas: Editora da Unicamp, 1998. V.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jc w:val="both"/>
        <w:rPr/>
      </w:pPr>
      <w:r>
        <w:rPr>
          <w:rFonts w:cs="Times New Roman" w:ascii="Times New Roman" w:hAnsi="Times New Roman"/>
          <w:sz w:val="24"/>
          <w:szCs w:val="24"/>
        </w:rPr>
        <w:t xml:space="preserve">____________________________ (Org.) </w:t>
      </w:r>
      <w:r>
        <w:rPr>
          <w:rFonts w:cs="Times New Roman" w:ascii="Times New Roman" w:hAnsi="Times New Roman"/>
          <w:b/>
          <w:iCs/>
          <w:sz w:val="24"/>
          <w:szCs w:val="24"/>
        </w:rPr>
        <w:t>História do marxismo no Brasil</w:t>
      </w:r>
      <w:r>
        <w:rPr>
          <w:rFonts w:cs="Times New Roman" w:ascii="Times New Roman" w:hAnsi="Times New Roman"/>
          <w:b/>
          <w:sz w:val="24"/>
          <w:szCs w:val="24"/>
        </w:rPr>
        <w:t>.</w:t>
      </w:r>
      <w:r>
        <w:rPr>
          <w:rFonts w:cs="Times New Roman" w:ascii="Times New Roman" w:hAnsi="Times New Roman"/>
          <w:sz w:val="24"/>
          <w:szCs w:val="24"/>
        </w:rPr>
        <w:t xml:space="preserve"> Campinas: Editora da Unicamp, 2000. V.4.</w:t>
      </w:r>
    </w:p>
    <w:p>
      <w:pPr>
        <w:pStyle w:val="Normal"/>
        <w:spacing w:lineRule="auto"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pPr>
      <w:r>
        <w:rPr>
          <w:rFonts w:cs="Times New Roman" w:ascii="Times New Roman" w:hAnsi="Times New Roman"/>
          <w:sz w:val="24"/>
          <w:szCs w:val="24"/>
        </w:rPr>
        <w:t xml:space="preserve">RODRIGUES NETTO, Leôncio Martins </w:t>
      </w:r>
      <w:r>
        <w:rPr>
          <w:rFonts w:cs="Times New Roman" w:ascii="Times New Roman" w:hAnsi="Times New Roman"/>
          <w:b/>
          <w:sz w:val="24"/>
          <w:szCs w:val="24"/>
        </w:rPr>
        <w:t>PCB: Os Dirigentes e a Organização</w:t>
      </w:r>
      <w:r>
        <w:rPr>
          <w:rFonts w:cs="Times New Roman" w:ascii="Times New Roman" w:hAnsi="Times New Roman"/>
          <w:sz w:val="24"/>
          <w:szCs w:val="24"/>
        </w:rPr>
        <w:t>. IN: FAUSTO, B. História Geral da Civilização Brasileira. São Paulo/Rio de janeiro: Difel, 1977, t.III, v.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EGATTO, J.A. </w:t>
      </w:r>
      <w:r>
        <w:rPr>
          <w:rFonts w:cs="Times New Roman" w:ascii="Times New Roman" w:hAnsi="Times New Roman"/>
          <w:b/>
          <w:sz w:val="24"/>
          <w:szCs w:val="24"/>
        </w:rPr>
        <w:t>Breve História do PCB</w:t>
      </w:r>
      <w:r>
        <w:rPr>
          <w:rFonts w:cs="Times New Roman" w:ascii="Times New Roman" w:hAnsi="Times New Roman"/>
          <w:sz w:val="24"/>
          <w:szCs w:val="24"/>
        </w:rPr>
        <w:t>. Belo Horizonte: Oficina de Livros, 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ODRÉ, Nelson Werneck. </w:t>
      </w:r>
      <w:r>
        <w:rPr>
          <w:rFonts w:cs="Times New Roman" w:ascii="Times New Roman" w:hAnsi="Times New Roman"/>
          <w:b/>
          <w:sz w:val="24"/>
          <w:szCs w:val="24"/>
        </w:rPr>
        <w:t>Formação Histórica do Brasil</w:t>
      </w:r>
      <w:r>
        <w:rPr>
          <w:rFonts w:cs="Times New Roman" w:ascii="Times New Roman" w:hAnsi="Times New Roman"/>
          <w:sz w:val="24"/>
          <w:szCs w:val="24"/>
        </w:rPr>
        <w:t>. São Paulo: Brasiliense, 1962.</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90" w:after="90"/>
        <w:rPr>
          <w:rStyle w:val="Textexposedshow"/>
          <w:color w:val="1D2129"/>
        </w:rPr>
      </w:pPr>
      <w:r>
        <w:rPr>
          <w:rFonts w:cs="Times New Roman"/>
          <w:sz w:val="24"/>
          <w:szCs w:val="24"/>
        </w:rPr>
      </w:r>
    </w:p>
    <w:p>
      <w:pPr>
        <w:pStyle w:val="NormalWeb"/>
        <w:shd w:fill="FFFFFF" w:val="clear"/>
        <w:spacing w:before="90" w:after="90"/>
        <w:rPr>
          <w:rStyle w:val="Textexposedshow"/>
          <w:color w:val="1D2129"/>
        </w:rPr>
      </w:pPr>
      <w:r>
        <w:rPr/>
      </w:r>
    </w:p>
    <w:p>
      <w:pPr>
        <w:pStyle w:val="NormalWeb"/>
        <w:shd w:fill="FFFFFF" w:val="clear"/>
        <w:spacing w:before="90" w:after="90"/>
        <w:rPr>
          <w:rStyle w:val="Textexposedshow"/>
          <w:color w:val="1D2129"/>
        </w:rPr>
      </w:pPr>
      <w:r>
        <w:rPr/>
      </w:r>
    </w:p>
    <w:p>
      <w:pPr>
        <w:pStyle w:val="NormalWeb"/>
        <w:shd w:fill="FFFFFF" w:val="clear"/>
        <w:spacing w:before="90" w:after="90"/>
        <w:rPr>
          <w:rStyle w:val="Textexposedshow"/>
          <w:color w:val="1D2129"/>
        </w:rPr>
      </w:pPr>
      <w:r>
        <w:rPr/>
      </w:r>
    </w:p>
    <w:p>
      <w:pPr>
        <w:pStyle w:val="NormalWeb"/>
        <w:shd w:fill="FFFFFF" w:val="clear"/>
        <w:spacing w:before="90" w:after="90"/>
        <w:rPr>
          <w:rStyle w:val="Textexposedshow"/>
          <w:color w:val="1D2129"/>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Times New Roman" w:ascii="Times New Roman" w:hAnsi="Times New Roman"/>
          <w:sz w:val="20"/>
          <w:szCs w:val="20"/>
        </w:rPr>
        <w:t>Nesses países a luta fundamental é contra o feudalismo e contra as formas pré-capitalistas de produção, em que constituem objetivos conseqüentes a luta pelo desenvolvimento agrário, a luta antiimperialista e a luta pela Independência Nacional. Sendo assim, a luta pelo socialismo somente será viável mediante uma série de etapas preparatórias e como resultado de um grande período de transformação da revolução democrático-burguesa em revolução socialista (Programa da Internacional Comunista, 1977, p.286).</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Fonte: Força de Trabalho, Não simplesmente Trabalho</w:t>
      </w:r>
      <w:r>
        <w:rPr>
          <w:rFonts w:cs="Arial" w:ascii="Arial" w:hAnsi="Arial"/>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exposedshow">
    <w:name w:val="text_exposed_show"/>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30:00Z</dcterms:created>
  <dc:creator>Walmir Barbosa</dc:creator>
  <dc:description/>
  <cp:keywords/>
  <dc:language>en-US</dc:language>
  <cp:lastModifiedBy>Samsung</cp:lastModifiedBy>
  <dcterms:modified xsi:type="dcterms:W3CDTF">2018-07-19T23:52:00Z</dcterms:modified>
  <cp:revision>9</cp:revision>
  <dc:subject/>
  <dc:title/>
</cp:coreProperties>
</file>