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RIÊNCIA E TEMPORALIDADES NOS “ATOS DE RECORDAÇÃO”: ESCRITA DA HISTÓRIA E MEMÓR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atrícia Emanuelle Nascimento – Doutoranda em História UF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manuelle@gmail.com</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Durante muito tempo, no interior da escrita da história, houve a tentativa de resolução de um problema eminentemente filosófico a partir de projetos epistemológicos. O problema filosófico da história escrita e de ordem ontológica consiste na questão de pensar a experiência e, a partir disso, as suas formas de representação. Portanto, a discussão central entre História e Memória, para além do debate sobre suas aproximações e distanciamentos refere-se ao problema da experiência e seu agenciamento pelos “atos de recordação”.</w:t>
      </w:r>
    </w:p>
    <w:p>
      <w:pPr>
        <w:pStyle w:val="Normal"/>
        <w:spacing w:before="0" w:after="0"/>
        <w:ind w:firstLine="708"/>
        <w:jc w:val="both"/>
        <w:rPr/>
      </w:pPr>
      <w:r>
        <w:rPr>
          <w:rFonts w:cs="Times New Roman" w:ascii="Times New Roman" w:hAnsi="Times New Roman"/>
          <w:sz w:val="24"/>
          <w:szCs w:val="24"/>
        </w:rPr>
        <w:t>Se a discussão ontológica da história remete à questão da experiência, esta, por sua vez, remonta a outras duas questões: “tempo” pensado não de modo unívoco, mas enquanto temporalidades múltiplas e representação por meio da retórica, da narrativa.</w:t>
      </w:r>
    </w:p>
    <w:p>
      <w:pPr>
        <w:pStyle w:val="Normal"/>
        <w:spacing w:before="0" w:after="0"/>
        <w:ind w:firstLine="708"/>
        <w:jc w:val="both"/>
        <w:rPr/>
      </w:pPr>
      <w:r>
        <w:rPr>
          <w:rFonts w:cs="Times New Roman" w:ascii="Times New Roman" w:hAnsi="Times New Roman"/>
          <w:sz w:val="24"/>
          <w:szCs w:val="24"/>
        </w:rPr>
        <w:t>A discussão sobre a escrita da história deve se pautar muito mais pela sua dimensão retórica – que efetivamente é aquela que ordena a experiência – do que pela discussão epistemológica. Isso porque, os projetos epistemológicos incorrem, pelo menos, em dois problemas, a saber, a essencialização do tempo e a retórica como questão apenas de estilo. Disso decorrem que os debates entre história e literatura situaram-se por tanto tempo sob a égide do estatuto da história enquanto ciência e não sobre o que de fato remonta “à condição do agir histórico” (RANCIÈRE, 2011, p.4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istória e memória só podem ser, assim, pensadas a partir do conceito de experiência que por sua vez se articula à questão das temporalidades e da retórica.</w:t>
      </w:r>
    </w:p>
    <w:p>
      <w:pPr>
        <w:pStyle w:val="Normal"/>
        <w:spacing w:before="0" w:after="0"/>
        <w:ind w:firstLine="708"/>
        <w:jc w:val="both"/>
        <w:rPr/>
      </w:pPr>
      <w:r>
        <w:rPr>
          <w:rFonts w:cs="Times New Roman" w:ascii="Times New Roman" w:hAnsi="Times New Roman"/>
          <w:sz w:val="24"/>
          <w:szCs w:val="24"/>
        </w:rPr>
        <w:t>É na discussão sobre tempo que se pode pensar o problema ontológico da História: a experiência, já que esta de acordo com Bourdieu (1998) é desconexa, repleta de acasos, não havendo nela um significado intrínseco e uma unidade temporal a serem descobertos, de modo que é o trabalho da retórica que organiza e ordena a experiência nas “dobras do tempo”. Como expõe Koyré (2010), isso se dá por meio de seleções por parte dos historiadores, e o mesmo se dá com o trabalho da memória. A retórica está intimamente ligada aos atos de recordação posto que é sua “representância”. Essa representação, por sua vez, configura uma determinada concepção de temp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O moderno conceito de História e a concepção de temp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Ao fazer a história do conceito de História, Koselleck (2013) apresenta uma discussão interessante de como a história passa a se firmar com pretensões de verdade e como que enquanto campo autônomo necessitou realizar o que ele chamou de virada transcendental que envolveu uma ideia de tempo e experiência que só foi possível pela articulação entre história enquanto acontecimento (Geschichte) e a poética. A tarefa poetológica da História a partir do século XVIII, com os iluministas, seria encontrar, desvelar o sentido implícito, a interconexão do sentido, da unidade a ser exposta, “mas por traz dela está o tempo em geral, o tema genuíno da história moderna” (KOSELLECK, 2013, p.145). A poética que irá permear a escrita da história busca constituir uma totalida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 Projeto de totalida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de totalidade aparece como projeto de verdade do discurso histórico e visa resolver o problema filosófico da história que estava colocado no século XVIII, a propósito da perspectiva aristotélica de que a história estava condenada a não ser episteme, ou ciência. Posto que seu trabalho era com o acontecimento, com o que muda, seria algo que lida com o acidental e não com a essência, pois a concepção de verdade estaria naquilo que não muda. A verdade enquanto contingência estaria fora do temp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té o século XVIII, a história do acidental é a história do plural. A virada transcendental é justamente abarcar essa história plural em uma unidade de sentido, uma unidade temporal, para isso, o conceito de história precisa se transformar em um meta-conceito a fim de abarcar o singular coletivo. Inicia-se, então, o “regime moderno de historicidade” em que a noção de tempo inclui o futuro.</w:t>
      </w:r>
    </w:p>
    <w:p>
      <w:pPr>
        <w:pStyle w:val="Normal"/>
        <w:spacing w:before="0" w:after="0"/>
        <w:ind w:firstLine="708"/>
        <w:jc w:val="both"/>
        <w:rPr/>
      </w:pPr>
      <w:r>
        <w:rPr>
          <w:rFonts w:cs="Times New Roman" w:ascii="Times New Roman" w:hAnsi="Times New Roman"/>
          <w:sz w:val="24"/>
          <w:szCs w:val="24"/>
        </w:rPr>
        <w:t>Mas, a partir desse momento surge um novo problema: na garantia da virada transcendental, o tempo precisa aparecer essencializado na noção de realidade histórica entendida como unidade. Essa questão do tempo essencializado irá percorrer, desde então, a história da escrita da historia até desaguar na idéia de puro presente, o que produz uma relação sob novos pressupostos entre História e Memória. É aqui que Hartog (2013) mencionará, por exemplo, que a memória substitui a história no espaço públic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Tempo no regime moderno de historicidade: Os Annales</w:t>
      </w:r>
    </w:p>
    <w:p>
      <w:pPr>
        <w:pStyle w:val="PargrafodaLista"/>
        <w:spacing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O ultrapasse do acidental para o domínio do geral nos Annales, em seu projeto de história, assemelha a noção de tempo à de eternidade. Para os Annales, a racionalidade histórica prossegue a tarefa iniciada no século XVIII de colocar o tempo numa perspectiva totalizadora, porém, esse tempo:</w:t>
      </w:r>
    </w:p>
    <w:p>
      <w:pPr>
        <w:pStyle w:val="Normal"/>
        <w:spacing w:lineRule="auto" w:line="240" w:before="0" w:after="0"/>
        <w:ind w:left="22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ão é mais pensado como entrelaçamento de causas e efeitos segundo um princípio de transcendência. Trata-se de constituir o próprio tempo como princípio de imanência subsumindo todos os fenômenos numa lei de interioridade. De modo que a verdade da história é a imanência do tempo como princípio de copresença e de copertencimento dos fenômenos. O tempo funciona, assim, como semelhança ou substituto da eternidade.  (...) Essa segunda maneira encontra-se no âmago da definição moderna da cientificidade da história. E é por isso que ela coloca em seu cerne a questão do anacronismo como pecado mortal: pecado contra a presença da eternidade no tempo, a presença da eternidade como tempo. (RANCIERE, 2011, p. 28-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sz w:val="24"/>
          <w:szCs w:val="24"/>
        </w:rPr>
        <w:t>Não se trata mais da história do “desenvolvimento progressivo do espírito humanano (p.29), mas do “tempo coagulado das épocas, cada uma definida como lei de imanência de seus fenômenos” (p.27). A verdade está imanente ao tempo, daí a forte influencia da idéia de coerção social advinda da sociologia. Essa unidade temporal faz com que, passado, presente e futuro se encontrem num mesmo tempo. Nos Annales, a idéia de duração remete a concepção bergsoniana a qual será problematizada pelo filósofo Bachelard.</w:t>
      </w:r>
    </w:p>
    <w:p>
      <w:pPr>
        <w:pStyle w:val="Normal"/>
        <w:spacing w:before="0" w:after="0"/>
        <w:ind w:firstLine="709"/>
        <w:jc w:val="both"/>
        <w:rPr/>
      </w:pPr>
      <w:r>
        <w:rPr>
          <w:rFonts w:cs="Times New Roman" w:ascii="Times New Roman" w:hAnsi="Times New Roman"/>
          <w:sz w:val="24"/>
          <w:szCs w:val="24"/>
        </w:rPr>
        <w:t>Nos Annales a tese da imanência do tempo, faz com que o princípio da verdade do discurso histórico transite do pressuposto da causa e efeito para o pressuposto possibilista. Essa prerrogativa faz com que o tempo seja pensado como princípio não mais de sucessão e sim de copresença. A copresença é o que confere a racionalidade do discurso histórico para que o tempo seja “a imagem móvel da eternidade imóvel” (p.36). Esse é “um tempo que age como a eficácia da sua própria verdade, a eficácia de eternidade que está dissimulada nele” (p.30). Por isso Rancière (2011) apresenta que Marc Bloch gostava de usar um provérbio árabe segundo o qual “Os homens se assemelham mais ao seu tempo do que aos seus pais” desse modo os seres “carregam o tempo em seus corpos” (p.36), e um modo de carregar esse tempo em seus corpos é pela crenç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sz w:val="20"/>
          <w:szCs w:val="20"/>
        </w:rPr>
        <w:t>A crença nada mais é que a forma subjetiva do tempo. E essa semelhança é precisamente o substituto de eternidade que garante a posição de verdade do discurso do historiados. A semelhança da eternidade no tempo é o tempo impondo sua presença como crença. (RANCIÈRE, 2011, p.36</w:t>
      </w:r>
      <w:r>
        <w:rPr>
          <w:rFonts w:cs="Times New Roman" w:ascii="Times New Roman" w:hAnsi="Times New Roman"/>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 nesse sentido que o anacronismo se coloca como pecado central da história, pois ele fere o princípio da copresença. E é no possibilismo que o discurso histórico assegura a copresença, que por sua vez, garante a unidade temp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 - O argumento retórico e a eternidade do verdadeiro nos Anna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Vimos que para os Annales, o objeto da história é “pertencer ao seu tempo”. Para tanto, o anacronism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Mobiliza algo bastante distinto de uma simples questão de cronologia defeituosa. Ele é o conceito-emblema com o qual a história afirma sua especificidade e sua cientificidade. O anacronismo emblematiza um conceito e um uso de tempo em que este absorveu, sem deixar traços, as propriedades de seu contrário, a eternidade.</w:t>
      </w:r>
      <w:r>
        <w:rPr>
          <w:rFonts w:cs="Times New Roman" w:ascii="Times New Roman" w:hAnsi="Times New Roman"/>
          <w:color w:val="FF0000"/>
          <w:sz w:val="20"/>
          <w:szCs w:val="20"/>
        </w:rPr>
        <w:t xml:space="preserve"> </w:t>
      </w:r>
      <w:r>
        <w:rPr>
          <w:rFonts w:cs="Times New Roman" w:ascii="Times New Roman" w:hAnsi="Times New Roman"/>
          <w:sz w:val="20"/>
          <w:szCs w:val="20"/>
        </w:rPr>
        <w:t>(RANCIÈRE, 2011, p. 4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Embora os Annales não tematizem a retórica, a questão da possibilidade ou da impossibilidade – vinculada a imanência do tempo é fundamental para o discurso de verdade dos Annales na absorvição das propriedades do eterno no tempo – está associada a uma “poética da verossimilhança” (p.4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 questão filosófica se esconde na resolução poética. Mas, a resolução poética, por sua vez, se esconde para fazer da evidência do anacronismo um argumento ontológico clandestino. O tempo, princípio de copresença dos fenômenos aos quais ele está presente, torna-se a forma mesma da possibilidade desses fenômenos. Existir é pertencer ou “convir” a um tempo. É convir a um conceito do tempo identificado ao princípio de razão suficiente. É convir a um princípio filosófico de razão suficiente identificado, em última instância, ao velho argumento do possível e do impossível em torno do qual se efetuou o nascimento da retórica e através do qual ela afirmou seu império. (RANCIÈRE, 2011, p.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É a narrativa que organiza essa noção de unidade temporal, na ideia de “possibilidade dos fenômenos” (p.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mo poderia ele?” – a elaboração dessa questão para suprir uma verdade inatribuível fundou a potência judiciária da retórica. “Como poderia ele não?” – é a forma filosofada do argumento retórico, transformado em argumento ontológico, no qual a ciência historiadora, disfarçada de boa metodologia, aprisiona ultimamente a verdade e a submete a um tempo identificado ao possível. Os processos poéticos aprisionaram a eternidade no tempo. (Ibidem, p.45)</w:t>
      </w:r>
    </w:p>
    <w:p>
      <w:pPr>
        <w:pStyle w:val="Normal"/>
        <w:tabs>
          <w:tab w:val="clear" w:pos="708"/>
          <w:tab w:val="left" w:pos="2268"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jc w:val="both"/>
        <w:rPr/>
      </w:pPr>
      <w:r>
        <w:rPr>
          <w:rFonts w:cs="Times New Roman" w:ascii="Times New Roman" w:hAnsi="Times New Roman"/>
          <w:sz w:val="24"/>
          <w:szCs w:val="24"/>
        </w:rPr>
        <w:tab/>
        <w:t>Então, há nos Annales uma resolução poética ainda que não tematizada.</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 O Regime de historicidade presentista</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 regime moderno de história abarca passado, presente e futuro, e revela uma tensão entre expectativa e experiência. No entanto, essa tensão é rompida no chamado regime presentista, e sua ruptura se deve ao desdobramento do conceito de tempo do regime moderno de história, principalmente dos Annales. </w:t>
      </w:r>
    </w:p>
    <w:p>
      <w:pPr>
        <w:pStyle w:val="Normal"/>
        <w:tabs>
          <w:tab w:val="clear" w:pos="708"/>
          <w:tab w:val="left" w:pos="709" w:leader="none"/>
        </w:tabs>
        <w:spacing w:before="0" w:after="0"/>
        <w:jc w:val="both"/>
        <w:rPr/>
      </w:pPr>
      <w:r>
        <w:rPr>
          <w:rFonts w:cs="Times New Roman" w:ascii="Times New Roman" w:hAnsi="Times New Roman"/>
          <w:sz w:val="24"/>
          <w:szCs w:val="24"/>
        </w:rPr>
        <w:tab/>
        <w:t>A racionalidade do possível estabelece um “puro presente” que se radicalizará no presentismo.</w:t>
      </w:r>
    </w:p>
    <w:p>
      <w:pPr>
        <w:pStyle w:val="Normal"/>
        <w:tabs>
          <w:tab w:val="clear" w:pos="708"/>
          <w:tab w:val="left" w:pos="709" w:leader="none"/>
        </w:tabs>
        <w:spacing w:before="0" w:after="0"/>
        <w:jc w:val="both"/>
        <w:rPr/>
      </w:pPr>
      <w:r>
        <w:rPr>
          <w:rFonts w:cs="Times New Roman" w:ascii="Times New Roman" w:hAnsi="Times New Roman"/>
          <w:sz w:val="24"/>
          <w:szCs w:val="24"/>
        </w:rPr>
        <w:tab/>
        <w:t>Para Hartog (2013), as condições da profissão de historiador se alteraram a partir dos anos 1990. Uma crise da história levou ao presentismo.</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esse mesmo autor, essa presentificação radical remete a questionar o que é o tempo para o historiador. Uma questão crucial dentro do presentismo é a relação história e memória. </w:t>
      </w:r>
    </w:p>
    <w:p>
      <w:pPr>
        <w:pStyle w:val="Normal"/>
        <w:spacing w:before="0" w:after="0"/>
        <w:ind w:firstLine="708"/>
        <w:jc w:val="both"/>
        <w:rPr/>
      </w:pPr>
      <w:r>
        <w:rPr>
          <w:rFonts w:cs="Times New Roman" w:ascii="Times New Roman" w:hAnsi="Times New Roman"/>
          <w:sz w:val="24"/>
          <w:szCs w:val="24"/>
        </w:rPr>
        <w:t>A ideia de unidade temporal também permeou as discussões sobre a memória. Em Halbwachs, por exemplo, a memória está vinculada a uma “coexistência espaço-temporal (ASSMANN, 2011, p.145). “Cada memória coletiva tem como portador um grupo limitado no tempo e no espaço”. (HALBWACHS apud ASSMANN, 2011, p.1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discussão sobre memória dentro da concepção de unidade temporal conduz a uma reflexão equivocada em termos de “memória do grupo”, quando a discussão deve remeter-se à ideia de “memória no grupo”. Mas, pensar a “memória no grupo” requer considerar o tempo numa dimensão plural, de temporalidades, de “multiplicidade de linhas temporais” (</w:t>
      </w:r>
      <w:r>
        <w:rPr>
          <w:rFonts w:cs="Times New Roman" w:ascii="Times New Roman" w:hAnsi="Times New Roman"/>
        </w:rPr>
        <w:t xml:space="preserve">RANCIERE, 2011, p. 49) </w:t>
      </w:r>
      <w:r>
        <w:rPr>
          <w:rFonts w:cs="Times New Roman" w:ascii="Times New Roman" w:hAnsi="Times New Roman"/>
          <w:sz w:val="24"/>
          <w:szCs w:val="24"/>
        </w:rPr>
        <w:t>que constituem a experiência hum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té então, a história inscrevia a memória, mas, com o presentismo, o presente e a memória se coadunam e passam a ocupar o espaço da história no espaço públic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sse modo, a história não consegue mais, como assegurou Michel de Certeau, dar um segundo túmulo aos mortos. Na era da recordação, que exponencia o tempo imóvel dos Annales, “o passado não passa”.</w:t>
      </w:r>
    </w:p>
    <w:p>
      <w:pPr>
        <w:pStyle w:val="Normal"/>
        <w:spacing w:before="0" w:after="0"/>
        <w:ind w:firstLine="708"/>
        <w:jc w:val="both"/>
        <w:rPr/>
      </w:pPr>
      <w:r>
        <w:rPr>
          <w:rFonts w:cs="Times New Roman" w:ascii="Times New Roman" w:hAnsi="Times New Roman"/>
          <w:sz w:val="24"/>
          <w:szCs w:val="24"/>
        </w:rPr>
        <w:t>A preocupação de Hartog (2013), quando ele escreve sobre “acreditar na história”, é a de que uma presentificação indefinida pode impedir a abertura para o futuro. Logo, um dos papéis do historiador hoje seria promover essa abertura para o futuro? Outro problema para Hartog é que as mídias e as comemorações transformaram o historiador em mero comentarista. A vítima e/ou a testemunha sobressaem ao historiado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mo retirar a história e a memória das malhas do presentismo, que é o desdobramento radical da ideia de unidade temporal? Repensando a noção de tempo. O problema da história remonta a reflexão sobre temporalidades. O tempo constituído por várias dimensões e produzido pelo relato, pela narrativa. Daí, pensar que a experiência constitui-se de realidades heterogêne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708" w:hanging="0"/>
        <w:contextualSpacing/>
        <w:jc w:val="center"/>
        <w:rPr/>
      </w:pPr>
      <w:r>
        <w:rPr>
          <w:rFonts w:cs="Times New Roman" w:ascii="Times New Roman" w:hAnsi="Times New Roman"/>
          <w:b/>
          <w:sz w:val="24"/>
          <w:szCs w:val="24"/>
        </w:rPr>
        <w:t>3. A doutrina pluralista do temp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ste espaço, apresentam-se autores que discutem tempo e experiência, bem como representação sob novos prismas. Ocupam-se em repor o acontecimento na história, em repor a contingência na sua multiplicidade, em rediscutir a duração pela perspectiva do instante, pelas suas lacunas, pelas diversidades temporais que habitam os fenômenos, em “desembaraçar a alma das falsas permanências” (BACHELARD, 1994, p. 9). E, com isso, repensar a sua representação, a narrativa como algo que tem um pé no acontecimento, mas que, uma vez que a mimese, reconfiguração, já é outra coisa. É considerar que as temporalidades se depositam nas vivências, na memória.</w:t>
      </w:r>
    </w:p>
    <w:p>
      <w:pPr>
        <w:pStyle w:val="Normal"/>
        <w:spacing w:before="0" w:after="0"/>
        <w:ind w:firstLine="708"/>
        <w:jc w:val="both"/>
        <w:rPr/>
      </w:pPr>
      <w:r>
        <w:rPr>
          <w:rFonts w:cs="Times New Roman" w:ascii="Times New Roman" w:hAnsi="Times New Roman"/>
          <w:sz w:val="24"/>
          <w:szCs w:val="24"/>
        </w:rPr>
        <w:t xml:space="preserve">Rancière (2011) promove a crítica do tempo único. Para ele, a experiência é feita por séries temporais heterogêneas, portanto, não existiria anacronismo como “algo não contemporâneo de sua época” (p.47), porque nas vivências há uma “não contemporaneidade do contemporâneo”. Isso porque a multiplicidade de temporalidades em um “mesmo” tempo seria a condição do agir históric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ancière (2011, p. 47), h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istória à medida que os homens não se “assemelham” ao seu tempo, à medida que eles agem em ruptura com o “seu” tempo, com a linha de temporalidade que os coloca em seus lugares impondo-lhes fazer do seu tempo este ou aquele “emprego”. Mas essa ruptura mesma só é possível pela possibilidade de conectar essa linha de temporalidade com outras, pela multiplicidade de linhas de temporalidade presentes em “um”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Em Bachelard (1994), a unidade de tempo é problematizada, o seu conceito de duração poliforme contrapõe a duração à ideia de continuidade de Bergson. Para Bachelard (1994), a duração se faz com sistemas de instantes – ele repõe o acontecimento – e a continuidade se dá nos recomeços e reconfigurações. Para o autor, a continuidade não é um dado, mas sim, uma obra, ou seja, um modelo mental de pensar o tempo, uma forma de apreensão da duração que lhe retira a diversidade. Uma duração é, para o autor, um “fervilhar de lacunas”. Para 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ssa primeira tarefa devia ser a de postular metafisicamente – contra a tese bergsoniana da continuidade – a existência de lacunas na duração. Foi preciso assim que começássemos por discutir a famosa dissertação bergsoniana sobre a idéia do nada e tentar recuperar o equilíbrio entre a passagem do ser ao nada e a passagem do nada ao ser. Essa base era indispensável para fundamentar a alternativa entre o repouso, de um lado , e a ação, de outro. (BACHELARD, 1994, p. 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ab/>
        <w:t xml:space="preserve">Já Bourdieu (1998) rompe com a ideia de unidade quando o seu conceito de </w:t>
      </w:r>
      <w:r>
        <w:rPr>
          <w:rFonts w:cs="Times New Roman" w:ascii="Times New Roman" w:hAnsi="Times New Roman"/>
          <w:i/>
          <w:sz w:val="24"/>
          <w:szCs w:val="24"/>
        </w:rPr>
        <w:t>habitus</w:t>
      </w:r>
      <w:r>
        <w:rPr>
          <w:rFonts w:cs="Times New Roman" w:ascii="Times New Roman" w:hAnsi="Times New Roman"/>
          <w:sz w:val="24"/>
          <w:szCs w:val="24"/>
        </w:rPr>
        <w:t xml:space="preserve"> contrapõe-se à noção sociológica da coerção social. Seu </w:t>
      </w:r>
      <w:r>
        <w:rPr>
          <w:rFonts w:cs="Times New Roman" w:ascii="Times New Roman" w:hAnsi="Times New Roman"/>
          <w:i/>
          <w:sz w:val="24"/>
          <w:szCs w:val="24"/>
        </w:rPr>
        <w:t>habitus</w:t>
      </w:r>
      <w:r>
        <w:rPr>
          <w:rFonts w:cs="Times New Roman" w:ascii="Times New Roman" w:hAnsi="Times New Roman"/>
          <w:sz w:val="24"/>
          <w:szCs w:val="24"/>
        </w:rPr>
        <w:t xml:space="preserve"> é uma dimensão estruturada, porém, não condicionada. Esse conceito só é possível quando a experiência é pensada em sua dimensão múltipla. Logo, a unidade seria um tipo ideal, uma categoria de pensar o que é a vida.</w:t>
      </w:r>
    </w:p>
    <w:p>
      <w:pPr>
        <w:pStyle w:val="Normal"/>
        <w:spacing w:before="0" w:after="0"/>
        <w:jc w:val="both"/>
        <w:rPr/>
      </w:pPr>
      <w:r>
        <w:rPr>
          <w:rFonts w:cs="Times New Roman" w:ascii="Times New Roman" w:hAnsi="Times New Roman"/>
          <w:sz w:val="24"/>
          <w:szCs w:val="24"/>
        </w:rPr>
        <w:tab/>
        <w:t>As ocorrências da vida, a experiência, não tendo uma inteligibilidade inerente a ser descoberta, necessitam ganhar cognição e isso se faz por meio da linguagem, que reconfigura a história vivida. É pelo relato que o mundo dos homens pode ser temporalizado. É a narrativa que produz a trama e a ordem inte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s ocorrências da vida são contingentes, a realidade é plurívoca, e é a narrativa que vai conferir ou a ideia de um determinismo, ou a ideia de uma unidade, ou a ideia de uma causalidade. A narrativa refaz a realidade sob outro prisma concernente à perspectiva do historiador.</w:t>
      </w:r>
    </w:p>
    <w:p>
      <w:pPr>
        <w:pStyle w:val="Normal"/>
        <w:spacing w:before="0" w:after="0"/>
        <w:jc w:val="both"/>
        <w:rPr/>
      </w:pPr>
      <w:r>
        <w:rPr>
          <w:rFonts w:cs="Times New Roman" w:ascii="Times New Roman" w:hAnsi="Times New Roman"/>
          <w:sz w:val="24"/>
          <w:szCs w:val="24"/>
        </w:rPr>
        <w:tab/>
        <w:t xml:space="preserve">Koyré (2010), por sua vez, explica que não se pode falar de uma unidade em história porque falar do geral seria aproximar a história de uma filosofia da história. Nesse sentido, para que se produza a observância do “estatuto ontológico das realidades históricas” (KOIRÉ, 2010 p. 59), é necessário fazer a passagem de uma meta-história para uma história, e esse trabalho se faz debruçando-se sobre os documentos, já que “a história se faz com textos” (p. 50). Mas não num empirismo puro e sim os documentos sendo interrogados pelas teorias. </w:t>
      </w:r>
    </w:p>
    <w:p>
      <w:pPr>
        <w:pStyle w:val="Normal"/>
        <w:spacing w:before="0" w:after="0"/>
        <w:jc w:val="both"/>
        <w:rPr/>
      </w:pPr>
      <w:r>
        <w:rPr>
          <w:rFonts w:cs="Times New Roman" w:ascii="Times New Roman" w:hAnsi="Times New Roman"/>
          <w:sz w:val="24"/>
          <w:szCs w:val="24"/>
        </w:rPr>
        <w:tab/>
        <w:t>Para Koyré (2010) não há como pensar em modelos unitários de representação da história. Aqui, a narrativa é fundamental, pois, se o “passado já não é”, posto que passou, é “também indispensável começar pelos fatos” (p. 49).</w:t>
      </w:r>
    </w:p>
    <w:p>
      <w:pPr>
        <w:pStyle w:val="Normal"/>
        <w:spacing w:before="0" w:after="0"/>
        <w:jc w:val="both"/>
        <w:rPr/>
      </w:pPr>
      <w:r>
        <w:rPr>
          <w:rFonts w:cs="Times New Roman" w:ascii="Times New Roman" w:hAnsi="Times New Roman"/>
          <w:sz w:val="24"/>
          <w:szCs w:val="24"/>
        </w:rPr>
        <w:tab/>
        <w:t>Logo, há um trabalho de reconstituir o passado a partir de seus fragmentos e essa reconstituição se dá pela narrativa. Assim, “o historiador não se contenta com juntar os fatos, ele busca ordená-los, ligá-los uns aos outros, explicá-los uns pelos outros. A história do historiador é uma narrativa” (p.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É a narrativa que liga, que ordena, que explica os fatos uns pelos outros a partir de interesses do presente que vão orientar as escolhas, recortes e importância dado aos fatos pelo historiador. Portanto, são os textos, os documentos, que revelam “o movimento infinitamente flexível da realidade cotidiana” (KOYRÉ, 2010 p. 56)</w:t>
      </w:r>
    </w:p>
    <w:p>
      <w:pPr>
        <w:pStyle w:val="Normal"/>
        <w:spacing w:before="0" w:after="0"/>
        <w:jc w:val="both"/>
        <w:rPr/>
      </w:pPr>
      <w:r>
        <w:rPr>
          <w:rFonts w:cs="Times New Roman" w:ascii="Times New Roman" w:hAnsi="Times New Roman"/>
          <w:sz w:val="24"/>
          <w:szCs w:val="24"/>
        </w:rPr>
        <w:tab/>
        <w:t>Desse modo, coloca Koyré que “sem o ucronia não se pode fazer história” (p. 58). Ricoeur (2007) se aproxima desta discussão quando apresenta que a narrativa, enquanto intriga, constitui-se na mimese da ação.</w:t>
      </w:r>
    </w:p>
    <w:p>
      <w:pPr>
        <w:pStyle w:val="Normal"/>
        <w:spacing w:before="0" w:after="0"/>
        <w:jc w:val="both"/>
        <w:rPr/>
      </w:pPr>
      <w:r>
        <w:rPr>
          <w:rFonts w:cs="Times New Roman" w:ascii="Times New Roman" w:hAnsi="Times New Roman"/>
          <w:sz w:val="24"/>
          <w:szCs w:val="24"/>
        </w:rPr>
        <w:tab/>
        <w:t>Sendo a linguagem central para a articulação da experiência humana, e tendo em vista, como admite Koyré (2010), que “a história se faz com textos” e que seu estatuto ontológico é de um sentido histórico ficcionalizado, visto que a “intriga é a mimese da ação”, cabe aqui dimensionar a questão que Paul Ricoeur coloca sobre o que é um tex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A experiência e sua representação em Paul Ricoeur</w:t>
      </w:r>
    </w:p>
    <w:p>
      <w:pPr>
        <w:pStyle w:val="Normal"/>
        <w:rPr>
          <w:rFonts w:ascii="Times New Roman" w:hAnsi="Times New Roman" w:cs="Times New Roman"/>
        </w:rPr>
      </w:pPr>
      <w:r>
        <w:rPr>
          <w:rFonts w:cs="Times New Roman" w:ascii="Times New Roman" w:hAnsi="Times New Roman"/>
        </w:rPr>
        <w:t>Para Paul Ricoeu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passado está, por assim dizer, presente na imagem como signo da sua ausência, mas trata-se de uma ausência que, não estando mais, é tida como tendo estado. Esse “tendo estado” é o que a memória se esforça por reencontrar. Ela reivindica a sua fidelidade a esse “tendo estado”. Ainda que não estando mais lá, o passado é </w:t>
      </w:r>
      <w:r>
        <w:rPr>
          <w:rFonts w:cs="Times New Roman" w:ascii="Times New Roman" w:hAnsi="Times New Roman"/>
          <w:i/>
          <w:iCs/>
          <w:sz w:val="20"/>
          <w:szCs w:val="20"/>
        </w:rPr>
        <w:t xml:space="preserve">reconhecido </w:t>
      </w:r>
      <w:r>
        <w:rPr>
          <w:rFonts w:cs="Times New Roman" w:ascii="Times New Roman" w:hAnsi="Times New Roman"/>
          <w:sz w:val="20"/>
          <w:szCs w:val="20"/>
        </w:rPr>
        <w:t>como tendo estado</w:t>
      </w:r>
      <w:r>
        <w:rPr>
          <w:rStyle w:val="FootnoteCharacters"/>
          <w:rStyle w:val="FootnoteAnchor"/>
          <w:rFonts w:cs="Times New Roman" w:ascii="Times New Roman" w:hAnsi="Times New Roman"/>
          <w:sz w:val="20"/>
          <w:szCs w:val="20"/>
        </w:rPr>
        <w:footnoteReference w:id="2"/>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 esse passado reconhecido como tendo estado é reconfigurado pela narrativa histórica e pela memória, e sendo o texto o produto da narrativa historiadora outra questão se impõe: aquela que diz respeito à interpretação do texto. Essa questão é importante porque como diz Koyré não se pode interrogar a história, mas apenas o que os “historiadores contam” (KOYRÉ, 2010, p. 49). E para interrogar o que os historiadores contam é preciso também se debruçar sobre a questão da hermenêutica apresentada por Paul Ricoeur.</w:t>
      </w:r>
    </w:p>
    <w:p>
      <w:pPr>
        <w:pStyle w:val="Normal"/>
        <w:rPr/>
      </w:pPr>
      <w:r>
        <w:rPr>
          <w:rFonts w:cs="Times New Roman" w:ascii="Times New Roman" w:hAnsi="Times New Roman"/>
          <w:sz w:val="24"/>
          <w:szCs w:val="24"/>
        </w:rPr>
        <w:t>4.1 -  Hermenêutica do distanciamento e o arco hermenêutico como ato conciliatório entre explicação e interpretação</w:t>
      </w:r>
    </w:p>
    <w:p>
      <w:pPr>
        <w:pStyle w:val="Normal"/>
        <w:spacing w:lineRule="auto" w:line="240"/>
        <w:ind w:left="2268" w:hanging="0"/>
        <w:jc w:val="both"/>
        <w:rPr>
          <w:rFonts w:ascii="Times New Roman" w:hAnsi="Times New Roman" w:cs="Times New Roman"/>
          <w:b/>
          <w:b/>
          <w:sz w:val="20"/>
          <w:szCs w:val="20"/>
        </w:rPr>
      </w:pPr>
      <w:r>
        <w:rPr>
          <w:rFonts w:cs="Times New Roman" w:ascii="Times New Roman" w:hAnsi="Times New Roman"/>
          <w:sz w:val="20"/>
          <w:szCs w:val="20"/>
        </w:rPr>
        <w:t>A escrita é uma via que possibilita ao historiador penetrar no presente do passado (Santo Agostinho), bem como reconstruir e contar (narrar) o rastro do Outro. (VILARINHO, 2013, p. 360)</w:t>
      </w:r>
    </w:p>
    <w:p>
      <w:pPr>
        <w:pStyle w:val="Normal"/>
        <w:ind w:firstLine="708"/>
        <w:jc w:val="both"/>
        <w:rPr/>
      </w:pPr>
      <w:r>
        <w:rPr>
          <w:rFonts w:cs="Times New Roman" w:ascii="Times New Roman" w:hAnsi="Times New Roman"/>
          <w:sz w:val="24"/>
          <w:szCs w:val="24"/>
        </w:rPr>
        <w:t>O entendimento de Ricoeur sobre o que é um texto depende da sua concepção de hermenêutica. Fazendo da Hermenêutica uma teoria do texto Ricoeur pretende ultrapassar a oposição explicação e interpretação. Ele assume a postura da hermenêutica distanciad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texto é, para mim, muito mais que um caso particular de comunicação inter-humana: é o paradigma do distanciamento na comunicação. Por esta razão, revela um caráter fundamental da própria historicidade da experiência humana, a saber, que ela e uma comunicação na e pela distancia. (RICOEUR, 1977, p.2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icoeur (1999) não pensa o texto nem dentro de uma hermenêutica considerada romântica e nem de um objetivismo coisificador expresso pelas analises estruturais</w:t>
      </w:r>
    </w:p>
    <w:p>
      <w:pPr>
        <w:pStyle w:val="Normal"/>
        <w:ind w:firstLine="708"/>
        <w:jc w:val="both"/>
        <w:rPr/>
      </w:pPr>
      <w:r>
        <w:rPr>
          <w:rFonts w:cs="Times New Roman" w:ascii="Times New Roman" w:hAnsi="Times New Roman"/>
          <w:sz w:val="24"/>
          <w:szCs w:val="24"/>
        </w:rPr>
        <w:t xml:space="preserve">Desse modo a postura de Ricoeur frente ao texto pode conciliar, na complementariedade interpretação e explicação, não observando-as como formas opostas, maneira pela qual até, então, eram tratadas pelas concepções de Hermenêutica. Nesse sentido, Ricoeur pode também vincular sua hermenêutica a uma questão epistemológica e ontológica. No primeiro caso, a questão da Hermenêutica estava associada ao problema gnosiológico de como conhecer, daí que compreensão e explicação estariam em terrenos diferentes, ciências do espírito e ciências da natureza. Dilthey assume a postura de que as ciências do espírito não podem ser acessadas com o método das ciências naturais. Já a segunda, com as reviravoltas na compreensão de hermenêutica no contexto do </w:t>
      </w:r>
      <w:r>
        <w:rPr>
          <w:rFonts w:cs="Times New Roman" w:ascii="Times New Roman" w:hAnsi="Times New Roman"/>
          <w:i/>
          <w:sz w:val="24"/>
          <w:szCs w:val="24"/>
        </w:rPr>
        <w:t>turn</w:t>
      </w:r>
      <w:r>
        <w:rPr>
          <w:rFonts w:cs="Times New Roman" w:ascii="Times New Roman" w:hAnsi="Times New Roman"/>
          <w:sz w:val="24"/>
          <w:szCs w:val="24"/>
        </w:rPr>
        <w:t xml:space="preserve"> lingüístico, não vai mais perceber explicação e compreensão como coisas que se dão em terrenos diferentes, mas no mesmo terreno, o terreno da linquística.</w:t>
      </w:r>
    </w:p>
    <w:p>
      <w:pPr>
        <w:pStyle w:val="Normal"/>
        <w:ind w:firstLine="708"/>
        <w:jc w:val="both"/>
        <w:rPr/>
      </w:pPr>
      <w:r>
        <w:rPr>
          <w:rFonts w:cs="Times New Roman" w:ascii="Times New Roman" w:hAnsi="Times New Roman"/>
          <w:sz w:val="24"/>
          <w:szCs w:val="24"/>
        </w:rPr>
        <w:t>Em Dilthey há uma psicologização da hermenêutica, logo isso interfere na postura frente ao texto. Essa idéia de psicologização que só é alcançada pela compreensão e não pela explicação pretende “compreender um autor melhor do ele mesmo se compreendeu” (RICOEUR, 1999, p.66) tem a noção que o autor e o mundo estão no texto basta captar a intencionalidade.</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Já a análise estrutural não está preocupada com o como conhecer, e isso interfere na postura que se tem frente ao texto, nessa concepção ontológica a hermenêutica é despsicologizada (há uma retirada de cena das intenções) e o texto não porta mais referente, o referencial é suprimido, não há mais autor ou mundo, só o texto que agora deve ser explicado em sua dimensão linguiística e estrutural. A perda do referente equivale à perda da experiência histórica, trata-se, então, de uma postura acrônica frente ao texto, posto que, o comportamento explicativo do texto se preocupa com a estrutura narrativa, em estabelecer segmentações, níveis de interação entre os elementos do próprio texto.</w:t>
      </w:r>
    </w:p>
    <w:p>
      <w:pPr>
        <w:pStyle w:val="Normal"/>
        <w:ind w:firstLine="708"/>
        <w:jc w:val="both"/>
        <w:rPr/>
      </w:pPr>
      <w:r>
        <w:rPr>
          <w:rFonts w:cs="Times New Roman" w:ascii="Times New Roman" w:hAnsi="Times New Roman"/>
          <w:sz w:val="24"/>
          <w:szCs w:val="24"/>
        </w:rPr>
        <w:t>Para configurar sua hermenêutica distanciada que assumi nova relação com o texto, primeiro, Ricoeur (1999) promove uma distinção entre fala e texto escrito. Ambas contem o discurso, mas são diferentes. Para o autor, na fala os sujeitos, a situação e a realidade circundante estão presentes</w:t>
      </w:r>
      <w:r>
        <w:rPr>
          <w:rFonts w:cs="Times New Roman" w:ascii="Times New Roman" w:hAnsi="Times New Roman"/>
          <w:color w:val="FF0000"/>
          <w:sz w:val="24"/>
          <w:szCs w:val="24"/>
        </w:rPr>
        <w:t>.</w:t>
      </w:r>
      <w:r>
        <w:rPr>
          <w:rFonts w:cs="Times New Roman" w:ascii="Times New Roman" w:hAnsi="Times New Roman"/>
          <w:sz w:val="24"/>
          <w:szCs w:val="24"/>
        </w:rPr>
        <w:t xml:space="preserve"> Já o texto aparece como discurso fixado pela escrita. O texto não é conservação da fala. Não é mais possível buscar intencionalidade como queria Dilthey, pois o texto promove uma dupla ocultação, o autor não está na leitura e nem o leitor na escrita, não há interpessoalidade. Logo, há uma autonomia do texto, mas que não significa supressão do referencial como na leitura da análise estrutural, o que há é apenas a suspensão do referencial, e é na leitura,  como ato de leitura modificado por ela que o evento se torna algo novo, então à noção tradicional de referência Ricoeur coloca o conceito de representância. O sentido  não é algo dado que pode ser extraído. O texto não é portador do evento, do acontecimento como se fosse coisa dada, o texto está distante do seu evento, o discurso está distante das intenções do autor e das circunstâncias. No texto o evento se foi, todavia não é mais intenção, mas também não é somente sistematização dos seus elementos internos, o texto não se encerra em si mesmo, o texto é aberto e o mundo se abre com o texto no ato da leitura que reconfigura o ev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complementariedade entre explicação e interpretação se daria no que ele denomina de arco hermenêutico que considera que </w:t>
      </w:r>
    </w:p>
    <w:p>
      <w:pPr>
        <w:pStyle w:val="Normal"/>
        <w:spacing w:lineRule="auto" w:line="240"/>
        <w:ind w:left="2268" w:hanging="0"/>
        <w:jc w:val="both"/>
        <w:rPr/>
      </w:pPr>
      <w:r>
        <w:rPr>
          <w:rFonts w:cs="Times New Roman" w:ascii="Times New Roman" w:hAnsi="Times New Roman"/>
          <w:sz w:val="20"/>
          <w:szCs w:val="20"/>
        </w:rPr>
        <w:t>a análise estrutural constitui uma etapa necessária entre uma interpretação ingênua e uma interpretação crítica, entre uma interpretação superficial e uma interpretação profunda, então será possível ligar a explicação e a interpretação em um único arco hermenêutico, e integrar as atitudes opostas de explicação e da compreensão em uma concepção global da leitura como recuperação de sentido. (RICOEUR, 1999, p.77-78).</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 postura de Ricoeur (1999) frente ao texto não é acrônica, pois pelo conceito de representância a narrativa histórica contida no texto, no caso dos historiadores no documento embora não seja a cristalização de uma dada realidade constitui-se num registro de suas pistas, de seus rastros. “Nesse sentido, a hermenêutica de Ricoeur adentra a trama textual — registro do ausente, ou seja, do ter sido — interpreta o Outro, suas experiências e o seu momento histórico no presente. Dessa forma, o passado alinha-se ao presente”. (VILARINHO, Murilo , 2013:361). É pelo mundo do leitor que a experiência temporal é refigurada e permite a compreensão de si e do outro.</w:t>
      </w:r>
    </w:p>
    <w:p>
      <w:pPr>
        <w:pStyle w:val="Normal"/>
        <w:jc w:val="both"/>
        <w:rPr/>
      </w:pPr>
      <w:r>
        <w:rPr>
          <w:rFonts w:cs="Times New Roman" w:ascii="Times New Roman" w:hAnsi="Times New Roman"/>
          <w:sz w:val="24"/>
          <w:szCs w:val="24"/>
        </w:rPr>
        <w:t>4.2 - Filosofia reflexiva e o ato de ler</w:t>
      </w:r>
    </w:p>
    <w:p>
      <w:pPr>
        <w:pStyle w:val="Normal"/>
        <w:ind w:firstLine="708"/>
        <w:jc w:val="both"/>
        <w:rPr/>
      </w:pPr>
      <w:r>
        <w:rPr>
          <w:rFonts w:cs="Times New Roman" w:ascii="Times New Roman" w:hAnsi="Times New Roman"/>
          <w:sz w:val="24"/>
          <w:szCs w:val="24"/>
        </w:rPr>
        <w:t>Para apreendermos o que é um texto para Paul Ricoeur (1999), ou em sua teoria do texto, que postura assumir frente ao texto é necessário primeiramente situar suas considerações as quais estão na esteira de uma filosofia da reflexão e, portanto, possuem uma preocupação ontológica.</w:t>
      </w:r>
    </w:p>
    <w:p>
      <w:pPr>
        <w:pStyle w:val="Normal"/>
        <w:ind w:firstLine="708"/>
        <w:jc w:val="both"/>
        <w:rPr/>
      </w:pPr>
      <w:r>
        <w:rPr>
          <w:rFonts w:cs="Times New Roman" w:ascii="Times New Roman" w:hAnsi="Times New Roman"/>
          <w:sz w:val="24"/>
          <w:szCs w:val="24"/>
        </w:rPr>
        <w:t xml:space="preserve">Se perguntar sobre o que é um texto é indagar sobre o ser no mundo e sobre como esse ser se projeta no mundo, sobre a maneira pela qual pode o sujeito encontrar sentido para sua própria vida, como diz Ricoeur. </w:t>
      </w:r>
    </w:p>
    <w:p>
      <w:pPr>
        <w:pStyle w:val="Normal"/>
        <w:ind w:firstLine="708"/>
        <w:jc w:val="both"/>
        <w:rPr/>
      </w:pPr>
      <w:r>
        <w:rPr>
          <w:rFonts w:cs="Times New Roman" w:ascii="Times New Roman" w:hAnsi="Times New Roman"/>
          <w:sz w:val="24"/>
          <w:szCs w:val="24"/>
        </w:rPr>
        <w:t>Ontologicamente a interpretação do texto seria a interpretação de si, pois como o sujeito não encontra na reflexão imediata o sentido de si, esse sentido deve ser buscado na mediação com o texto, isso porque, o texto como explica Santos (2204) o texto “é uma dessas obras de cultura da humanidade no qual se depositam os sinais da humanidade e a interpretação desses sinais é muito mais para nos conhecer” (p.179). Esses sinais da humanidade seriam a dimensão da experiência humana no tempo que como expõem Ricoeur não trata-se de uma experiência suprimida, mas suspensa à espera de ser reanimada, reconfigurada pela leitura . Nesse sentido, podemos dizer que “A compreensão em Ricoeur (no nível ontológico), ou apropriação não é simples modo de conhecer, é antes uma maneira de si relacionar com os outros seres e com o Ser” (p. 176).</w:t>
      </w:r>
    </w:p>
    <w:p>
      <w:pPr>
        <w:pStyle w:val="Normal"/>
        <w:ind w:firstLine="708"/>
        <w:jc w:val="both"/>
        <w:rPr/>
      </w:pPr>
      <w:r>
        <w:rPr>
          <w:rFonts w:cs="Times New Roman" w:ascii="Times New Roman" w:hAnsi="Times New Roman"/>
          <w:sz w:val="24"/>
          <w:szCs w:val="24"/>
        </w:rPr>
        <w:t>Visto isso, a apropriação que o leitor realiza do texto por meio da leitura não seria autoritária, não se trata, pois, de capturar o evento como algo dado no texto, pronto e acabado, mas como diz Ricoeur “Ler é, de qualquer forma entrelaçar um discurso novo ao discurso do texto” (1999, p.74), pela interpretação se cria um novo evento. Isso se deve ao fato de que o texto em sua constituição tem caráter aberto, pode ser reconsiderado, reconfigurado.</w:t>
      </w:r>
    </w:p>
    <w:p>
      <w:pPr>
        <w:pStyle w:val="Normal"/>
        <w:ind w:firstLine="708"/>
        <w:jc w:val="both"/>
        <w:rPr/>
      </w:pPr>
      <w:r>
        <w:rPr>
          <w:rFonts w:cs="Times New Roman" w:ascii="Times New Roman" w:hAnsi="Times New Roman"/>
          <w:sz w:val="24"/>
          <w:szCs w:val="24"/>
        </w:rPr>
        <w:t>No ato da leitura podem se imbricar o entorno do leitor às “pistas da humanidade presentes no texto” essa imbricação e mediação é o que reanima o texto. Isso confere ao texto um caráter realizativo que é o de pela interpretação converter o discurso textual numa dimensão similar à da fala, ou seja, nas palavras de Ricoeur signific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recuperar o movimento de remissão a um mundo e a uns determinados sujeitos que haviam sido interrompidos e suspendidos. Esse mundo é o do leitor, que, por sua vez, é o sujeito que se refere ao texto (RICOEUR, 1999, p.75).  (...) O texto atualizado, portanto, encontra um contexto e um auditório (p.7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A grande contribuição desses autores é a de superar a discussão sobre o estatuto da história preso à dimensão epistemológica, a qual pode incorrer em equívocos como polarizar história e ficção, e desse modo, ou absolutizar ou colocar na berlinda o referencial. Tais autores encaminham as discussões sobre o fazer e o agir histórico tendo em vista a dimensão ontológica da história, que nos leva a problematizar o conceito de tempo, ou seja, sendo a experiência humana plural e encontrando-se nela um entrecruzamento de ritmos, de vozes e temporalidades, de conexões temporais, a grande questão para o historiador é pensar como transitar de um modelo de narrativa, ainda preso aos padrões do realismo, que mira a experiência humana do ponto de vista da apreensão do unívoco, do totalizante, para formas narrativas que apreendam a multiplicidade, as temporalidades múltiplas da experiência hum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SSMANN, Aleida. </w:t>
      </w:r>
      <w:r>
        <w:rPr>
          <w:rFonts w:cs="Times New Roman" w:ascii="Times New Roman" w:hAnsi="Times New Roman"/>
          <w:i/>
          <w:sz w:val="24"/>
          <w:szCs w:val="24"/>
        </w:rPr>
        <w:t>Espaços da recordação</w:t>
      </w:r>
      <w:r>
        <w:rPr>
          <w:rFonts w:cs="Times New Roman" w:ascii="Times New Roman" w:hAnsi="Times New Roman"/>
          <w:sz w:val="24"/>
          <w:szCs w:val="24"/>
        </w:rPr>
        <w:t>. Formas e transformações da memória cultural. São Paulo: Unicamp, 2011, p. 143-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ELARD, Gaston. A dialética da duração. Tradução de Marcelo coelho. São Paulo: Ática,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URDIEU, Pierre. A Ilusão biográfica. In: AMADO, Janaína; FERREIRA, Marieta Moraes. </w:t>
      </w:r>
      <w:r>
        <w:rPr>
          <w:rFonts w:cs="Times New Roman" w:ascii="Times New Roman" w:hAnsi="Times New Roman"/>
          <w:i/>
          <w:sz w:val="24"/>
          <w:szCs w:val="24"/>
        </w:rPr>
        <w:t>Usos e abusos da história oral</w:t>
      </w:r>
      <w:r>
        <w:rPr>
          <w:rFonts w:cs="Times New Roman" w:ascii="Times New Roman" w:hAnsi="Times New Roman"/>
          <w:sz w:val="24"/>
          <w:szCs w:val="24"/>
        </w:rPr>
        <w:t>. Rio de Janeiro: FGV, 1998, p. 182-191.</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HARTOG, François. La montée dês doutes. </w:t>
      </w:r>
      <w:r>
        <w:rPr>
          <w:rFonts w:cs="Times New Roman" w:ascii="Times New Roman" w:hAnsi="Times New Roman"/>
          <w:sz w:val="24"/>
          <w:szCs w:val="24"/>
          <w:lang w:val="en-US"/>
        </w:rPr>
        <w:t xml:space="preserve">In: ______. </w:t>
      </w:r>
      <w:r>
        <w:rPr>
          <w:rFonts w:cs="Times New Roman" w:ascii="Times New Roman" w:hAnsi="Times New Roman"/>
          <w:i/>
          <w:sz w:val="24"/>
          <w:szCs w:val="24"/>
          <w:lang w:val="en-US"/>
        </w:rPr>
        <w:t>Croire em l’histoire</w:t>
      </w:r>
      <w:r>
        <w:rPr>
          <w:rFonts w:cs="Times New Roman" w:ascii="Times New Roman" w:hAnsi="Times New Roman"/>
          <w:sz w:val="24"/>
          <w:szCs w:val="24"/>
          <w:lang w:val="en-US"/>
        </w:rPr>
        <w:t>. Paris:Flamarion, 2013, p.39-107.</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KOSELLECK, Reinhart. </w:t>
      </w:r>
      <w:r>
        <w:rPr>
          <w:rFonts w:cs="Times New Roman" w:ascii="Times New Roman" w:hAnsi="Times New Roman"/>
          <w:sz w:val="24"/>
          <w:szCs w:val="24"/>
        </w:rPr>
        <w:t xml:space="preserve">A configuração do moderno conceito de História. In: ______ (Et. alli.) </w:t>
      </w:r>
      <w:r>
        <w:rPr>
          <w:rFonts w:cs="Times New Roman" w:ascii="Times New Roman" w:hAnsi="Times New Roman"/>
          <w:i/>
          <w:sz w:val="24"/>
          <w:szCs w:val="24"/>
        </w:rPr>
        <w:t xml:space="preserve">O Conceito de História. </w:t>
      </w:r>
      <w:r>
        <w:rPr>
          <w:rFonts w:cs="Times New Roman" w:ascii="Times New Roman" w:hAnsi="Times New Roman"/>
          <w:sz w:val="24"/>
          <w:szCs w:val="24"/>
        </w:rPr>
        <w:t>Tradução de René Gerstz. Belo Horixonte: Autêntica, 2013, p. 119-184.</w:t>
      </w:r>
    </w:p>
    <w:p>
      <w:pPr>
        <w:pStyle w:val="Normal"/>
        <w:rPr/>
      </w:pPr>
      <w:r>
        <w:rPr>
          <w:rFonts w:cs="Times New Roman" w:ascii="Times New Roman" w:hAnsi="Times New Roman"/>
          <w:sz w:val="24"/>
          <w:szCs w:val="24"/>
        </w:rPr>
        <w:t xml:space="preserve">KOYRÉ, Alexandre. Filosofia da História. In: SALOMON, Marlon. </w:t>
      </w:r>
      <w:r>
        <w:rPr>
          <w:rFonts w:cs="Times New Roman" w:ascii="Times New Roman" w:hAnsi="Times New Roman"/>
          <w:i/>
          <w:sz w:val="24"/>
          <w:szCs w:val="24"/>
        </w:rPr>
        <w:t>Alexandre Koiré, historiador do pensamento.</w:t>
      </w:r>
      <w:r>
        <w:rPr>
          <w:rFonts w:cs="Times New Roman" w:ascii="Times New Roman" w:hAnsi="Times New Roman"/>
          <w:sz w:val="24"/>
          <w:szCs w:val="24"/>
        </w:rPr>
        <w:t xml:space="preserve"> Goiânia: Ricochete, 2010, p. 49-61. </w:t>
      </w:r>
    </w:p>
    <w:p>
      <w:pPr>
        <w:pStyle w:val="Normal"/>
        <w:rPr>
          <w:rFonts w:ascii="Times New Roman" w:hAnsi="Times New Roman" w:cs="Times New Roman"/>
          <w:sz w:val="24"/>
          <w:szCs w:val="24"/>
        </w:rPr>
      </w:pPr>
      <w:r>
        <w:rPr>
          <w:rFonts w:cs="Times New Roman" w:ascii="Times New Roman" w:hAnsi="Times New Roman"/>
          <w:sz w:val="24"/>
          <w:szCs w:val="24"/>
        </w:rPr>
        <w:t xml:space="preserve">RANCIÈRE, Jacques. O conceito de anacronismo e a verdade do historiador. In: SALOMON, Marlon (Org.). </w:t>
      </w:r>
      <w:r>
        <w:rPr>
          <w:rFonts w:cs="Times New Roman" w:ascii="Times New Roman" w:hAnsi="Times New Roman"/>
          <w:i/>
          <w:sz w:val="24"/>
          <w:szCs w:val="24"/>
        </w:rPr>
        <w:t>História, Verdade e Tempo.</w:t>
      </w:r>
      <w:r>
        <w:rPr>
          <w:rFonts w:cs="Times New Roman" w:ascii="Times New Roman" w:hAnsi="Times New Roman"/>
          <w:sz w:val="24"/>
          <w:szCs w:val="24"/>
        </w:rPr>
        <w:t>Chapecó: Argos, 2011, p. 21-49.</w:t>
      </w:r>
    </w:p>
    <w:p>
      <w:pPr>
        <w:pStyle w:val="Normal"/>
        <w:rPr>
          <w:rFonts w:ascii="Times New Roman" w:hAnsi="Times New Roman" w:cs="Times New Roman"/>
          <w:sz w:val="24"/>
          <w:szCs w:val="24"/>
        </w:rPr>
      </w:pPr>
      <w:r>
        <w:rPr>
          <w:rFonts w:cs="Times New Roman" w:ascii="Times New Roman" w:hAnsi="Times New Roman"/>
          <w:sz w:val="24"/>
          <w:szCs w:val="24"/>
        </w:rPr>
        <w:t xml:space="preserve">RICOEUR, Paul. </w:t>
      </w:r>
      <w:r>
        <w:rPr>
          <w:rFonts w:cs="Times New Roman" w:ascii="Times New Roman" w:hAnsi="Times New Roman"/>
          <w:i/>
          <w:sz w:val="24"/>
          <w:szCs w:val="24"/>
        </w:rPr>
        <w:t>Interpretação e Ideologia</w:t>
      </w:r>
      <w:r>
        <w:rPr>
          <w:rFonts w:cs="Times New Roman" w:ascii="Times New Roman" w:hAnsi="Times New Roman"/>
          <w:sz w:val="24"/>
          <w:szCs w:val="24"/>
        </w:rPr>
        <w:t>. Rio de Janeiro: Francisco Alves Editora, 1977.</w:t>
      </w:r>
    </w:p>
    <w:p>
      <w:pPr>
        <w:pStyle w:val="Normal"/>
        <w:rPr>
          <w:rFonts w:ascii="Times New Roman" w:hAnsi="Times New Roman" w:cs="Times New Roman"/>
          <w:sz w:val="24"/>
          <w:szCs w:val="24"/>
        </w:rPr>
      </w:pPr>
      <w:r>
        <w:rPr>
          <w:rFonts w:cs="Times New Roman" w:ascii="Times New Roman" w:hAnsi="Times New Roman"/>
          <w:sz w:val="24"/>
          <w:szCs w:val="24"/>
        </w:rPr>
        <w:t xml:space="preserve">______. Que és um texto? In: </w:t>
      </w:r>
      <w:r>
        <w:rPr>
          <w:rFonts w:cs="Times New Roman" w:ascii="Times New Roman" w:hAnsi="Times New Roman"/>
          <w:i/>
          <w:sz w:val="24"/>
          <w:szCs w:val="24"/>
        </w:rPr>
        <w:t>História y narratividade</w:t>
      </w:r>
      <w:r>
        <w:rPr>
          <w:rFonts w:cs="Times New Roman" w:ascii="Times New Roman" w:hAnsi="Times New Roman"/>
          <w:sz w:val="24"/>
          <w:szCs w:val="24"/>
        </w:rPr>
        <w:t>. Barcelona: Paidos, 1999, p. 59-81.</w:t>
      </w:r>
    </w:p>
    <w:p>
      <w:pPr>
        <w:pStyle w:val="Normal"/>
        <w:rPr>
          <w:rFonts w:ascii="Times New Roman" w:hAnsi="Times New Roman" w:cs="Times New Roman"/>
          <w:sz w:val="24"/>
          <w:szCs w:val="24"/>
        </w:rPr>
      </w:pPr>
      <w:r>
        <w:rPr>
          <w:rFonts w:cs="Times New Roman" w:ascii="Times New Roman" w:hAnsi="Times New Roman"/>
          <w:sz w:val="24"/>
          <w:szCs w:val="24"/>
        </w:rPr>
        <w:t>______. A Memória, a história, o esquecimento. Campinas: Unicamp, 2007.</w:t>
      </w:r>
    </w:p>
    <w:p>
      <w:pPr>
        <w:pStyle w:val="Normal"/>
        <w:rPr>
          <w:rFonts w:ascii="Times New Roman" w:hAnsi="Times New Roman" w:cs="Times New Roman"/>
          <w:sz w:val="24"/>
          <w:szCs w:val="24"/>
        </w:rPr>
      </w:pPr>
      <w:r>
        <w:rPr>
          <w:rFonts w:cs="Times New Roman" w:ascii="Times New Roman" w:hAnsi="Times New Roman"/>
          <w:sz w:val="24"/>
          <w:szCs w:val="24"/>
        </w:rPr>
        <w:t>SANTOS, Fausto. Paul Ricoeur e a tarefa da Hermenêutica ou ainda Paul Ricoeur e a Hermenêutica da tarefa. In: Perspectiva Filosófica, vol. 2, n. 22, jul/dez de 2004, p. 157-181.</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sz w:val="24"/>
          <w:szCs w:val="24"/>
        </w:rPr>
        <w:t>VILARINHO, Murilo.</w:t>
      </w:r>
      <w:r>
        <w:rPr>
          <w:rFonts w:cs="Verdana-Bold;Verdana" w:ascii="Verdana-Bold;Verdana" w:hAnsi="Verdana-Bold;Verdana"/>
          <w:b/>
          <w:bCs/>
          <w:sz w:val="28"/>
          <w:szCs w:val="28"/>
          <w:lang w:eastAsia="pt-BR"/>
        </w:rPr>
        <w:t xml:space="preserve"> </w:t>
      </w:r>
      <w:r>
        <w:rPr>
          <w:rFonts w:cs="Times New Roman" w:ascii="Times New Roman" w:hAnsi="Times New Roman"/>
          <w:bCs/>
          <w:sz w:val="24"/>
          <w:szCs w:val="24"/>
          <w:lang w:eastAsia="pt-BR"/>
        </w:rPr>
        <w:t xml:space="preserve">O mundo do texto na hermenêutica de Paul Ricoeur: um breve estudo sobre as narrativas ficcional e histórica nos trabalhos do literato Machado de Assis e do historiador Sidney Chalhoub. In: </w:t>
      </w:r>
      <w:r>
        <w:rPr>
          <w:rFonts w:cs="Times New Roman" w:ascii="Times New Roman" w:hAnsi="Times New Roman"/>
          <w:bCs/>
          <w:i/>
          <w:sz w:val="24"/>
          <w:szCs w:val="24"/>
          <w:lang w:eastAsia="pt-BR"/>
        </w:rPr>
        <w:t>Revista de História</w:t>
      </w:r>
      <w:r>
        <w:rPr>
          <w:rFonts w:cs="Times New Roman" w:ascii="Times New Roman" w:hAnsi="Times New Roman"/>
          <w:bCs/>
          <w:sz w:val="24"/>
          <w:szCs w:val="24"/>
          <w:lang w:eastAsia="pt-BR"/>
        </w:rPr>
        <w:t>, vol. 5, 2013, p. 359-379. Disponível em: &lt;http://www.revistahistoria.ufba.br/2013_1/a09.pdf&gt;</w:t>
      </w:r>
    </w:p>
    <w:p>
      <w:pPr>
        <w:pStyle w:val="Normal"/>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Bold">
    <w:altName w:val="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RICOEUR, Paul. Memória, história, esquecimento – “</w:t>
      </w:r>
      <w:r>
        <w:rPr>
          <w:rFonts w:cs="Times New Roman" w:ascii="Times New Roman" w:hAnsi="Times New Roman"/>
          <w:sz w:val="20"/>
          <w:szCs w:val="20"/>
        </w:rPr>
        <w:t xml:space="preserve">A versão original desta conferência foi escrita e proferida em inglês por Paul Ricoeur a 8 de Março de 2003 em Budapeste sob o título “Memory, history, oblivion” no âmbito de uma conferência internacional intitulada “Haunting Memories? History in Europ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fter Authoritarianism”. Disponível em: </w:t>
      </w:r>
    </w:p>
    <w:p>
      <w:pPr>
        <w:pStyle w:val="Default"/>
        <w:jc w:val="both"/>
        <w:rPr/>
      </w:pPr>
      <w:r>
        <w:rPr>
          <w:rFonts w:cs="Times New Roman" w:ascii="Times New Roman" w:hAnsi="Times New Roman"/>
          <w:sz w:val="20"/>
          <w:szCs w:val="20"/>
        </w:rPr>
        <w:t>&lt;</w:t>
      </w:r>
      <w:r>
        <w:rPr>
          <w:rFonts w:cs="Times New Roman" w:ascii="Times New Roman" w:hAnsi="Times New Roman"/>
          <w:sz w:val="20"/>
          <w:szCs w:val="20"/>
          <w:shd w:fill="FFFFFF" w:val="clear"/>
        </w:rPr>
        <w:t>www.uc.pt/fluc/lif/publicacoes/textos_disponiveis.../memoria_historia</w:t>
      </w:r>
      <w:r>
        <w:rPr>
          <w:rFonts w:cs="Times New Roman" w:ascii="Times New Roman" w:hAnsi="Times New Roman"/>
          <w:sz w:val="20"/>
          <w:szCs w:val="20"/>
        </w:rPr>
        <w:t>&g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3:00Z</dcterms:created>
  <dc:creator>emanuelle</dc:creator>
  <dc:description/>
  <cp:keywords/>
  <dc:language>en-US</dc:language>
  <cp:lastModifiedBy>Samsung</cp:lastModifiedBy>
  <dcterms:modified xsi:type="dcterms:W3CDTF">2018-07-25T00:40:00Z</dcterms:modified>
  <cp:revision>41</cp:revision>
  <dc:subject/>
  <dc:title/>
</cp:coreProperties>
</file>