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lang w:val="pt-BR"/>
        </w:rPr>
      </w:pPr>
      <w:r>
        <w:rPr>
          <w:rFonts w:cs="Times New Roman" w:ascii="Times New Roman" w:hAnsi="Times New Roman"/>
          <w:b/>
          <w:bCs/>
          <w:sz w:val="24"/>
          <w:szCs w:val="24"/>
          <w:lang w:val="pt-BR"/>
        </w:rPr>
        <w:t>MATERIALISMO ANTROPOLÓGICO: A PRESENÇA DE MARX NA OBRA TARDIA DE WALTER BENJAMIN</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Josias José Freire Júnior</w:t>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Instituto Federal de Brasília</w:t>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freire.josias@gmail.com</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ab/>
        <w:t>As relações entre o pensamento do filósofo alemão Walter Benjamin (1892-1940) e a tradição filosófica do marxismo são bastante explícitas e relativamente conhecidas, pelo menos no que se refere à estética e as relações da obra do crítico alemão com a teoria crítica da chamada Escola de Frankfurt. Tais vinculações são evidentes nas recepções mais tradicionais da obra do filósofo berlinense.</w:t>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ab/>
        <w:t>Dessa forma, no que se refere às primeiras etapas da recepção da obra benjaminiana, é possível indicar sua associação ao marxismo do contexto da Escola de Frankfurt. Já em etapas posteriores de sua recepção, o marxismo benjaminiano se explicita mais no contexto das discussões de seus textos sobre a obra de arte e o surrealismo (BENJAMIN, 1994). Especificamente no contexto brasileiro, percebe-se uma recepção da obra de Walter Benjamin que a vincula à tradição do marxismo a partir de interpretação de autores como Leandro Konder e Michael Lowy. A presença de Marx na obra mais tardia de Walter Benjamin, emergida apenas a partir da segunda metade da década de 1980 (BENJAMIN, 1982), ou menos partes que vieram à público há poucos anos, ainda não foi devidamente explorada.</w:t>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ab/>
        <w:t xml:space="preserve">Este texto tem por objetivo comentar alguns aspectos da possível relação Benjamin-Marx a partir de elementos talvez menos conhecidos, especialmente no que se refere à obra tardia do filósofo berlinense, notadamente na origem do ciclo de </w:t>
      </w:r>
      <w:r>
        <w:rPr>
          <w:rFonts w:cs="Times New Roman" w:ascii="Times New Roman" w:hAnsi="Times New Roman"/>
          <w:i/>
          <w:sz w:val="24"/>
          <w:szCs w:val="24"/>
          <w:lang w:val="pt-BR"/>
        </w:rPr>
        <w:t>Passagens</w:t>
      </w:r>
      <w:r>
        <w:rPr>
          <w:rFonts w:cs="Times New Roman" w:ascii="Times New Roman" w:hAnsi="Times New Roman"/>
          <w:sz w:val="24"/>
          <w:szCs w:val="24"/>
          <w:lang w:val="pt-BR"/>
        </w:rPr>
        <w:t xml:space="preserve">. Trata-se, pois, de discutir a permanência de referências ao materialismo histórico dialético na estruturação das etapas finais do pensamento benjaminiano, especialmente em torno da obra </w:t>
      </w:r>
      <w:r>
        <w:rPr>
          <w:rFonts w:cs="Times New Roman" w:ascii="Times New Roman" w:hAnsi="Times New Roman"/>
          <w:i/>
          <w:iCs/>
          <w:sz w:val="24"/>
          <w:szCs w:val="24"/>
          <w:lang w:val="pt-BR"/>
        </w:rPr>
        <w:t xml:space="preserve">Origem do drama barroco alemão </w:t>
      </w:r>
      <w:r>
        <w:rPr>
          <w:rFonts w:cs="Times New Roman" w:ascii="Times New Roman" w:hAnsi="Times New Roman"/>
          <w:sz w:val="24"/>
          <w:szCs w:val="24"/>
          <w:lang w:val="pt-BR"/>
        </w:rPr>
        <w:t xml:space="preserve">(BENJAMIN, 1984) e </w:t>
      </w:r>
      <w:r>
        <w:rPr>
          <w:rFonts w:cs="Times New Roman" w:ascii="Times New Roman" w:hAnsi="Times New Roman"/>
          <w:i/>
          <w:iCs/>
          <w:sz w:val="24"/>
          <w:szCs w:val="24"/>
          <w:lang w:val="pt-BR"/>
        </w:rPr>
        <w:t>Passagens</w:t>
      </w:r>
      <w:r>
        <w:rPr>
          <w:rFonts w:cs="Times New Roman" w:ascii="Times New Roman" w:hAnsi="Times New Roman"/>
          <w:sz w:val="24"/>
          <w:szCs w:val="24"/>
          <w:lang w:val="pt-BR"/>
        </w:rPr>
        <w:t xml:space="preserve"> (BENJAMIN, 2006), analisar as particularidades dessas referências e tentar compreender noções e conceitos tais como de historiador materialista, de materialismo antropológico, de inervações do coletivo, de formas nas máquinas, dentre outros, como peculiares apropriações da herança marxista por talvez um de seus mais heterodoxos leitores. </w:t>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ab/>
        <w:t xml:space="preserve">A partir de uma noção ampliada da obra tardia do filósofo alemão, que busca as origens do ciclo de </w:t>
      </w:r>
      <w:r>
        <w:rPr>
          <w:rFonts w:cs="Times New Roman" w:ascii="Times New Roman" w:hAnsi="Times New Roman"/>
          <w:i/>
          <w:iCs/>
          <w:sz w:val="24"/>
          <w:szCs w:val="24"/>
          <w:lang w:val="pt-BR"/>
        </w:rPr>
        <w:t xml:space="preserve">Passagens </w:t>
      </w:r>
      <w:r>
        <w:rPr>
          <w:rFonts w:cs="Times New Roman" w:ascii="Times New Roman" w:hAnsi="Times New Roman"/>
          <w:sz w:val="24"/>
          <w:szCs w:val="24"/>
          <w:lang w:val="pt-BR"/>
        </w:rPr>
        <w:t xml:space="preserve">em textos benjaminianos do início dos anos 1920 (FREIRE, 2015), este texto destacará algumas ocorrências da presença de Marx em Benjamin no livro sobre o drama barroco alemão (BENJAMIN, 1984), em </w:t>
      </w:r>
      <w:r>
        <w:rPr>
          <w:rFonts w:cs="Times New Roman" w:ascii="Times New Roman" w:hAnsi="Times New Roman"/>
          <w:i/>
          <w:iCs/>
          <w:sz w:val="24"/>
          <w:szCs w:val="24"/>
          <w:lang w:val="pt-BR"/>
        </w:rPr>
        <w:t xml:space="preserve">Passagens </w:t>
      </w:r>
      <w:r>
        <w:rPr>
          <w:rFonts w:cs="Times New Roman" w:ascii="Times New Roman" w:hAnsi="Times New Roman"/>
          <w:sz w:val="24"/>
          <w:szCs w:val="24"/>
          <w:lang w:val="pt-BR"/>
        </w:rPr>
        <w:t>(BENJAMIN, 2006) e nos trabalhos em torno do livro sobre o poeta Baudelaire (BENJAMIN, 2013).</w:t>
      </w:r>
    </w:p>
    <w:p>
      <w:pPr>
        <w:pStyle w:val="Normal"/>
        <w:spacing w:lineRule="auto" w:line="360"/>
        <w:rPr>
          <w:rFonts w:ascii="Times New Roman" w:hAnsi="Times New Roman" w:cs="Times New Roman"/>
        </w:rPr>
      </w:pPr>
      <w:r>
        <w:rPr>
          <w:rFonts w:cs="Times New Roman" w:ascii="Times New Roman" w:hAnsi="Times New Roman"/>
          <w:sz w:val="24"/>
          <w:szCs w:val="24"/>
          <w:lang w:val="pt-BR"/>
        </w:rPr>
        <w:tab/>
        <w:t xml:space="preserve">No contexto da elaboração do livro sobre o drama barroco alemão (BENJAMIN, 1985), Walter Benjamin  se aproxima do pensamento marxista por meio das reflexões de  Georg Lukács e seu conceito de “segunda natureza”, presente em “A Teoria do Romance”, de 1916 (LUKÁCS, 2000). Para o filósofo húngaro, o esvaziamento da experiência moderna, na forma de sua incompletude, promoveria a cultura como “mundo da convenção”, como uma “segunda natureza” (LUKÁCS, 2000, p. 62).  . Lukács escreve: </w:t>
      </w:r>
    </w:p>
    <w:p>
      <w:pPr>
        <w:pStyle w:val="Normal"/>
        <w:spacing w:lineRule="auto" w:line="360"/>
        <w:ind w:left="226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2268" w:hanging="0"/>
        <w:rPr>
          <w:rFonts w:ascii="Times New Roman" w:hAnsi="Times New Roman" w:cs="Times New Roman"/>
          <w:lang w:val="pt-BR"/>
        </w:rPr>
      </w:pPr>
      <w:r>
        <w:rPr>
          <w:rFonts w:cs="Times New Roman" w:ascii="Times New Roman" w:hAnsi="Times New Roman"/>
          <w:sz w:val="20"/>
          <w:szCs w:val="20"/>
          <w:lang w:val="pt-BR"/>
        </w:rPr>
        <w:t>Essa [segunda] natureza não é muda, manifesta e alheia aos sentidos como a primeira: é um complexo de petrificado que se tornou estranho [...] é um ossuário de interioridades putrefatas, e por isso só seria reanimada – se isso fosse possível – por uma ressurreição do anímico [...] O alheamento da natureza em face da primeira natureza [...] é somente a projeção da experiência de que o mundo circundante criado para os homens por si mesmos não é mais o lar paterno, mas um cárcere (LUKÁCS, 2000, p. 63-65).</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ab/>
        <w:t xml:space="preserve">Vários temas recorrentes no livro “Origem do Drama Barroco Alemão”, de Walter Benjamin, se associam às considerações de Lukács nesta passagem, notadamente a perspectiva da história que, submetida à expressão alegórica, aparece como “protopaisagem petrificada”, como figura de uma “caveira”, a “figura... mais sujeita à natureza” (BENJAMIN, 1984, p. 188). Mas, além das experiências fundamentais a partir das quais correspondem o texto lukacsiano e o livro sobre o drama barroco alemão, a passagem acima de </w:t>
      </w:r>
      <w:r>
        <w:rPr>
          <w:rFonts w:cs="Times New Roman" w:ascii="Times New Roman" w:hAnsi="Times New Roman"/>
          <w:i/>
          <w:iCs/>
          <w:sz w:val="24"/>
          <w:szCs w:val="24"/>
          <w:lang w:val="pt-BR"/>
        </w:rPr>
        <w:t>A Teoria do Romance</w:t>
      </w:r>
      <w:r>
        <w:rPr>
          <w:rFonts w:cs="Times New Roman" w:ascii="Times New Roman" w:hAnsi="Times New Roman"/>
          <w:sz w:val="24"/>
          <w:szCs w:val="24"/>
          <w:lang w:val="pt-BR"/>
        </w:rPr>
        <w:t xml:space="preserve"> remete também ao desenvolvimento posterior da obra do filósofo húngaro que, especialmente nas concepções de segunda natureza como “complexo petrificado [...] estranho” e “cárcere”, exercerá influência ainda mais importante nas discussões benjaminianas. </w:t>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ab/>
        <w:t>Na obra “História e Consciência de Classe” tais temas são introduzidos a partir de um referencial teórico-filosófico específico, o da tradição marxista. Concernente ao tema da “segunda natureza”, de maneira geral, o clássico texto marxista do jovem Lukács, associado à suas interpretações da crítica da ideologia provenientes do materialismo histórico, se desdobra a partir do reconhecimento da permanência de determinadas estruturas históricas sob a forma de “segunda natureza”, como manifestação das “forças” da emancipação que produzem, ao mesmo tempo, seu reverso (LUKÁCS, 2012, p. 96). Considerado por Benjamin a “obra filosófica mais coesa da literatura marxista” (BENJAMIN, 2013b, p. 126), “História e Consciência de Classe” é uma obra que, segundo o próprio Lukács, procurou “tornar compreensíveis [...] os fenômenos ideológicos” (LUKÁCS, 2012, p. 15), mais especificamente, se propôs como uma crítica ao “caráter meramente contemplativo do pensamento burguês” (LUKÁCS, 2012, p. 17), sua principal característica ideológica.</w:t>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ab/>
        <w:t xml:space="preserve">Aquele grau de “inconsciência” quanto à capacidade de “produzir” sua própria história a apresenta para Lukács,, por ocasião do surgimento do capitalismo, como natureza, em seu aspecto hostil, “desprovida de alma e mais impenetrável” que a natureza anterior, a “primeira natureza” (LUKÁCS, 2012, p. 96); mas, principalmente, como estruturas “eternas” (LUKÁCS, 2012, p. 135), imutáveis e determinadoras. </w:t>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ab/>
        <w:t xml:space="preserve">Assim a concepção lukácsiana reconhece que, do ponto de vista do “pensamento burguês”, a “história se fixa num formalismo incapaz de conceber as formações sóciohistóricas em sua essência verdadeira, como relações entre homens...” tornando-se “reino irracional de potências cegas” (LUKÁCS, 2012, p. 135). Pelo menos, em um de seus aspectos, o conceito de história-natureza de Walter Benjamin se associa a tal posição. A noção da naturalização de estruturas histórico-sociais enquanto “força hostil”, estranha aos indivíduos, é um dos elementos fundamentais da crítica à ideologia burguesa apresentada pela tradição marxista; fortemente assinalada na obra de Karl Marx desde suas primeiras formulações, como aparecem nos “Manuscritos” (MARX, 2010), sob a perspectiva dos temas da alienação e do estranhamento do trabalho. </w:t>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ab/>
        <w:t>Para Marx, por exemplo, “a relação do trabalhador com o produto do trabalho” aparece “como objeto estranho e poderoso sobre ele. Esta relação é ao mesmo tempo a relação com o mundo exterior sensível, com os objetos da natureza como um mundo alheio que se lhe defronta hostilmente” (MARX, 2010, p. 83); e ainda, no mesmo texto, mas algumas linhas antes: a “efetivação do trabalho aparece [...] como desefetivação do trabalhador, a objetivação como perda do objeto e servidão ao objeto, a apropriação como estranhamento, como alienação” (MARX, 2010, p. 80). Retomada dos fundamentos do pensamento marxista, a concepção lukácsiana alcança proeminência nos debates em torno do materialismo histórico característicos do século XX.</w:t>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ab/>
        <w:t>Como se sabe, no tema da alienação/estranhamento do trabalho e da apropriação reside um dos elementos centrais da crítica marxista às formas modernas de organização social, incluindo suas relações econômicas, culturais e políticas. O “estranhamento” em relação aos objetos de sua produção aparece como aspecto complementar do estranhamento em relação ao mundo, que passa a confrontá-lo de maneira “hostil”, como mencionado; ou, em outros termos, entre os elementos da forma da alienação capitalista, produzida pelo estranhamento em relação ao trabalho e consequentemente em relação aos seus objetos, esta como a alienação em relação à natureza (DUARTE, 1986, p. 46s.), ao se mostrar estranha ao mesmo tempo em que as relações sociais são tomadas como “naturais”. Um dos grandes avanços, por assim dizer, de “História e Consciência de Classe”, foi expandir, sobre uma lacuna do pensamento marxista de seu momento, tais reflexões acerca do tema da alienação para aspectos do pensamento e da “cultura burguesa” – notadamente o tema da “subjetividade burguesa” (FEENBERG, 1981, p. 134-135); o que Benjamin associaria, nos fins dos anos 1920, tanto ao caráter “vivo” de “História e Consciência de Classe” quanto às polêmicas engendradas85 por sua publicação nos círculos do Partido Comunista soviético (BENJAMIN, 2013b, p. 126).</w:t>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ab/>
        <w:t xml:space="preserve">A crítica de Lukács à ideologia burguesa representa, portanto, um esforço de dissolução crítica das “antinomias do pensamento burguês” (FEENBERG, 1981, p. 90), que obscurecem o aspecto de “reificação” das relações humanas na sociedade capitalista. Tratava-se assim da perspectiva de “analisar criticamente a relação dialética entre a consciência burguesa e as condições sociais materiais”, por meio de “uma interpretação materialista da teoria da alienação de Hegel” (BUCK-MORSS, 1981, p. 72). Dessa forma, Lukács ainda conectava sua </w:t>
      </w:r>
      <w:r>
        <w:rPr>
          <w:rFonts w:cs="Times New Roman" w:ascii="Times New Roman" w:hAnsi="Times New Roman"/>
          <w:i/>
          <w:iCs/>
          <w:sz w:val="24"/>
          <w:szCs w:val="24"/>
          <w:lang w:val="pt-BR"/>
        </w:rPr>
        <w:t>Ideologiekritik</w:t>
      </w:r>
      <w:r>
        <w:rPr>
          <w:rFonts w:cs="Times New Roman" w:ascii="Times New Roman" w:hAnsi="Times New Roman"/>
          <w:sz w:val="24"/>
          <w:szCs w:val="24"/>
          <w:lang w:val="pt-BR"/>
        </w:rPr>
        <w:t xml:space="preserve"> à crítica das estruturas socioeconômicas capitalistas por meio da noção de totalidade: a crítica à ideologia burguesa e a desarticulação das relações de dominação capitalista comporiam o processo do desenvolvimento histórico estruturado (BUCK-MORSS, 1981, p. 73) para além do “imediatismo” da “objetificação” do trabalho (e do trabalhador), pela forma da mercadoria (LUKÁCS, 2012, p. 336). Acerca disso, Lukács assevera: “Enquanto ele [o trabalhador] for na prática incapaz de se elevar acima desse papel de objeto, sua consciência constituirá a autoconsciência da mercadoria” (LUKÁCS, 2012, p. 341). Como se verá posteriormente, esta associação entre a alienação e a “reificação” promovida pela “universalização da mercadoria” será um dos temas que conecta a noção de história benjaminiana ao seu projeto de crítica das sociedades modernas.</w:t>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ab/>
        <w:t xml:space="preserve">No contexto de </w:t>
      </w:r>
      <w:r>
        <w:rPr>
          <w:rFonts w:cs="Times New Roman" w:ascii="Times New Roman" w:hAnsi="Times New Roman"/>
          <w:i/>
          <w:iCs/>
          <w:sz w:val="24"/>
          <w:szCs w:val="24"/>
          <w:lang w:val="pt-BR"/>
        </w:rPr>
        <w:t xml:space="preserve">Passagens </w:t>
      </w:r>
      <w:r>
        <w:rPr>
          <w:rFonts w:cs="Times New Roman" w:ascii="Times New Roman" w:hAnsi="Times New Roman"/>
          <w:sz w:val="24"/>
          <w:szCs w:val="24"/>
          <w:lang w:val="pt-BR"/>
        </w:rPr>
        <w:t>(BENJAMIN, 2006), a presença de Karl Marx na obra de Walter Benjamin gira em torno do conjunto de anotações conhecido como “Notas e Materiais” (BENJAMIN, 2006) e dos textos sobre Baudelaire (BENJAMIN, 2006b).</w:t>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ab/>
        <w:t>Em “Notas e Materiais”, além das referências no “arquivo temático” “X – Marx”, percebe-se que as ideias de Karl Marx arranjam uma espécie de síntese das contradições mapeadas – e arranjadas – nas poética de Charles Baudelaire, como interpretação da modernidade; tal como no seguinte trecho do “arquivo temático” “J”, dedicado ao poeta francês:</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2268" w:hanging="0"/>
        <w:rPr>
          <w:rFonts w:ascii="Times New Roman" w:hAnsi="Times New Roman" w:cs="Times New Roman"/>
        </w:rPr>
      </w:pPr>
      <w:r>
        <w:rPr>
          <w:rFonts w:cs="Times New Roman" w:ascii="Times New Roman" w:hAnsi="Times New Roman"/>
          <w:sz w:val="20"/>
          <w:szCs w:val="20"/>
          <w:lang w:val="pt-BR"/>
        </w:rPr>
        <w:t>[...] Enquanto a origem medieval da alegoria precisa ser elucidada para o historiador materialista, encontra-se um indício para a compreensão de sua forma barroco no próprio Marx. Escreve ele [...] ‘A máquina de operação combinada [...] é tanto mais perfeita quanto mais contínuo for seu processo total, isto é, quanto menos for interrompido [...]. Se na manufatura o isolamento dos processos particulares é um princípio da própria divisão do trabalho, na fábrica plenamente desenvolvida, ao contrário, domina a continuidade ininterrupta destes mesmos processos’. Aqui se poderia encontrar a chave do procedimento barroco, que consiste em conferir significado ao fragmento, às partes, que provém menos da decomposição do todo, quanto do processo de produção desse todo (in die nicht sowohl das Ganze als der Prozess seiner Produktion zerfällt wurde). Os emblemas barrocos podem ser concebidos como produtos semiacabados que, de etapas de um processo de produção, tornam-se monumentos de um processo de destruição (die aus Etappen eines Produktionsprozesses zu Denkmälern eines Destruktionsprozesses geworden sind). A ‘interrupção’ que, segundo Marx, caracteriza cada um dos estágios deste processo de trabalho podia estender-se por um tempo extremamente longo [...] (BENJAMIN, 2006, p. 412; 1982, p. 462) [J 78, 4].</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ab/>
        <w:t>A alegoria barroca passa a ser lida como figura da interrupção – que pode “estender-se por um tempo extremamente longo” – inscrita na própria estrutura da continuidade; tornando-se, na forma da particular totalidade engendrada pelo moderno sistema de produção, um monumento, um emblema da destruição que lhe é inerente. Esta passagem seminal articula a estrutura da interrupção intrínseca à continuidade do desenvolvimento das forças produtivas modernas em diversos níveis. A diferença entre “enigma” e “mistério”, a atualização da alegoria barroca testemunhada pela experiência da “perda da aura”, ao passo que critica a totalidade – da “atualização” da “distância” na experiência aurático-mítica – se coloca como um processo de produção do todo baseado nas interrupções inscritas na moderna forma da totalidade, na nova aparência constituída.</w:t>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ab/>
        <w:t xml:space="preserve">Benjamin arranja em um trecho central do “arquivo temático” X – Marx, na terceira parte do “Baudelaire” uma passagem de Hugo Fischer, na qual o desaparecimento na mercadoria dos traços do trabalho (que o torna “elemento morto”, trabalho abstrato) é um momento da ação técnica transformadora inerente ao trabalho humano: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2268" w:hanging="0"/>
        <w:rPr>
          <w:rFonts w:ascii="Times New Roman" w:hAnsi="Times New Roman" w:cs="Times New Roman"/>
          <w:lang w:val="pt-BR"/>
        </w:rPr>
      </w:pPr>
      <w:r>
        <w:rPr>
          <w:rFonts w:cs="Times New Roman" w:ascii="Times New Roman" w:hAnsi="Times New Roman"/>
          <w:sz w:val="20"/>
          <w:szCs w:val="20"/>
          <w:lang w:val="pt-BR"/>
        </w:rPr>
        <w:t xml:space="preserve">[...] O elemento morto que a técnica coloca em seu centro é a economia. Ela tem como objeto a mercadoria. [...] A ação [de produção] já se realiza em uma esfera superior, que tem o futuro para si: a esfera da técnica, enquanto o agente dessa ação, como indivíduo isolado, ainda permanece na esfera da economia, e também seu produto permanece nesta esfera [...] no continente ocidental a técnica representa uma ação única, enquanto impõem-se como técnica; a fisionomia da terra é transformada primeiramente na esfera da técnica [...]. Mas esse predomina a esfera da economia, o elemento morto, a repetição das grandezas homólogas por meio de existências totalmente intercambiáveis, e a produção de mercadorias por meio do operário assalariado, sobrepujam a singularidade da ação técnica (Fischer) (BENJAMIN, 2006, p. 696) [X 2a, 2].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ab/>
        <w:t xml:space="preserve">A mortificação do trabalho na economia (cujo objeto é a mercadoria) é a submissão da ação técnica480 à aparência da repetição, às “argúcias da estipulação do preço”, ao “significado de mercadoria” [J 80, 2; J 80a, 1]. A filosofia da história benjaminiana que no contexto do livro sobre o drama barroco alemão aparece como “história mundial do sofrimento” (BENJAMIN, 1984, p. 188), como história mundial da experiência da dissolução, reaparece como história mundial da significação/mercantilização das coisas enquanto variável temporal sob o moderno. Assim, a percepção baudelairiana das transformações de ordem socioeconômica engendradas pela modernidade é rearticulada por Benjamin à ordem do processo significação, reconhecida como aspecto do trabalho inscrito na “ação técnica”. </w:t>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ab/>
        <w:t xml:space="preserve">Na primeira parte do ensaio sobre o poeta Charles Baudelaire, sobre a </w:t>
      </w:r>
      <w:r>
        <w:rPr>
          <w:rFonts w:cs="Times New Roman" w:ascii="Times New Roman" w:hAnsi="Times New Roman"/>
          <w:i/>
          <w:iCs/>
          <w:sz w:val="24"/>
          <w:szCs w:val="24"/>
          <w:lang w:val="pt-BR"/>
        </w:rPr>
        <w:t>bohème</w:t>
      </w:r>
      <w:r>
        <w:rPr>
          <w:rFonts w:cs="Times New Roman" w:ascii="Times New Roman" w:hAnsi="Times New Roman"/>
          <w:sz w:val="24"/>
          <w:szCs w:val="24"/>
          <w:lang w:val="pt-BR"/>
        </w:rPr>
        <w:t xml:space="preserve">, a presença de Marx se associa às considerações do filósofo de Trier, se associa, a partir do contexto da ascensão de Luís Bonaparte (1808-1873), a figura de Baudelaire à “irmandade da </w:t>
      </w:r>
      <w:r>
        <w:rPr>
          <w:rFonts w:cs="Times New Roman" w:ascii="Times New Roman" w:hAnsi="Times New Roman"/>
          <w:i/>
          <w:iCs/>
          <w:sz w:val="24"/>
          <w:szCs w:val="24"/>
          <w:lang w:val="pt-BR"/>
        </w:rPr>
        <w:t>bohème</w:t>
      </w:r>
      <w:r>
        <w:rPr>
          <w:rFonts w:cs="Times New Roman" w:ascii="Times New Roman" w:hAnsi="Times New Roman"/>
          <w:sz w:val="24"/>
          <w:szCs w:val="24"/>
          <w:lang w:val="pt-BR"/>
        </w:rPr>
        <w:t xml:space="preserve">” (BENJAMIN, 2006b, p. 35) em seus aspectos contraditórios; os traços de contradição da </w:t>
      </w:r>
      <w:r>
        <w:rPr>
          <w:rFonts w:cs="Times New Roman" w:ascii="Times New Roman" w:hAnsi="Times New Roman"/>
          <w:i/>
          <w:iCs/>
          <w:sz w:val="24"/>
          <w:szCs w:val="24"/>
          <w:lang w:val="pt-BR"/>
        </w:rPr>
        <w:t>bohème</w:t>
      </w:r>
      <w:r>
        <w:rPr>
          <w:rFonts w:cs="Times New Roman" w:ascii="Times New Roman" w:hAnsi="Times New Roman"/>
          <w:sz w:val="24"/>
          <w:szCs w:val="24"/>
          <w:lang w:val="pt-BR"/>
        </w:rPr>
        <w:t xml:space="preserve"> e do conspirador – esta última sobreposição referenciada, como várias outras, na obra de Marx (BENJAMIN, 2006b, p. 16-18) – em seus aspectos revolucionários e reacionários são identificados como as posições políticas ambíguas do poeta.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Dessa forma, a seção “A </w:t>
      </w:r>
      <w:r>
        <w:rPr>
          <w:rFonts w:cs="Times New Roman" w:ascii="Times New Roman" w:hAnsi="Times New Roman"/>
          <w:i/>
          <w:iCs/>
          <w:sz w:val="24"/>
          <w:szCs w:val="24"/>
          <w:lang w:val="pt-BR"/>
        </w:rPr>
        <w:t>bohème</w:t>
      </w:r>
      <w:r>
        <w:rPr>
          <w:rFonts w:cs="Times New Roman" w:ascii="Times New Roman" w:hAnsi="Times New Roman"/>
          <w:sz w:val="24"/>
          <w:szCs w:val="24"/>
          <w:lang w:val="pt-BR"/>
        </w:rPr>
        <w:t xml:space="preserve">” sobrepõe as figuras associadas à prosa baudelairiana com intuito de, a partir desta, revelar as “energias teóricas” de sua obra. Tais energias teóricas, no contexto político da ascensão contraditória de Luís Bonaparte, depois tornado Imperador – e aqui Benjamin segue de maneira significativa Marx, citado pelo menos quatorze vezes ao longo dos 27 parágrafos da seção “A </w:t>
      </w:r>
      <w:r>
        <w:rPr>
          <w:rFonts w:cs="Times New Roman" w:ascii="Times New Roman" w:hAnsi="Times New Roman"/>
          <w:i/>
          <w:iCs/>
          <w:sz w:val="24"/>
          <w:szCs w:val="24"/>
          <w:lang w:val="pt-BR"/>
        </w:rPr>
        <w:t>bohème</w:t>
      </w:r>
      <w:r>
        <w:rPr>
          <w:rFonts w:cs="Times New Roman" w:ascii="Times New Roman" w:hAnsi="Times New Roman"/>
          <w:sz w:val="24"/>
          <w:szCs w:val="24"/>
          <w:lang w:val="pt-BR"/>
        </w:rPr>
        <w:t xml:space="preserve">” – bem como das transformações do papel dos literatos naquele momento, que correspondem à particular crítica engendrada pela obra de Charles Baudelaire, obra esta embebida nas relações sociais, culturais, políticas e econômicas do auge do capitalismo, de tal modo que a partir das próprias contradições do Segundo Império se exibam.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Em outro texto tardio de Walter Benjamin, associado ao ciclo de </w:t>
      </w:r>
      <w:r>
        <w:rPr>
          <w:rFonts w:cs="Times New Roman" w:ascii="Times New Roman" w:hAnsi="Times New Roman"/>
          <w:i/>
          <w:sz w:val="24"/>
          <w:szCs w:val="24"/>
          <w:lang w:val="pt-BR"/>
        </w:rPr>
        <w:t>Passagens</w:t>
      </w:r>
      <w:r>
        <w:rPr>
          <w:rFonts w:cs="Times New Roman" w:ascii="Times New Roman" w:hAnsi="Times New Roman"/>
          <w:sz w:val="24"/>
          <w:szCs w:val="24"/>
          <w:lang w:val="pt-BR"/>
        </w:rPr>
        <w:t>, texto esse sobre Eduard Fuchs, Benjamin esboça uma teoria materialista da arte a partir de considerações sobre a obra de Karl Marx. Em “Eduard Fuchs” [...], Benjamin parte da crítica à “história cultural” da arte a partir de traços “materialistas” da noção de história engendrada pela prática de colecionador de Fuchs (BENJAMIN, 2012, p. 139). Para Benjamin a obra de Fuchs abriu à perspectiva a partir da qual se reconheceria que “a distância histórica a partir da qual a história da cultura apresenta seus conteúdos é ilusória e fundada numa falsa consciência” (BENJAMIN, 2012, p. 137). A partir daí poderia se constituir a perspectiva de que “a obra do passado não está nem consumada nem fechada” (BENJAMIN, 2012, p. 137).</w:t>
      </w:r>
    </w:p>
    <w:p>
      <w:pPr>
        <w:pStyle w:val="Normal"/>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Também este texto Benjamin tenta esboçar possíveis antecipações de uma “teoria materialista da arte” naquela obra. Mesmo marcada pela ambiguidade entre uma “visão moralista”, “burguesa” de história da cultura (BENJAMIN, 2012, p. 153), a concepção de história de Fuchs pode ser considerada, para Benjamin, como “pioneira da teoria materialista da arte” (BENJAMIN, 2012, p. 126). Rejeitando “a visão classicista da arte, cujos vestígios ainda são visíveis em Marx” (BENJAMIN, 2012, p. 139) – essa, para Benjamin, ainda presa ao método “nominalista” da mera “analogia” entre base e superestrutura, da “dialética clássica da história” da arte em Marx (BENJAMIN, 2012, p. 146-147, nota 138) – Fuchs “juntou ao desejo ‘inferior’ da posse [i.e. como colecionador] a investigação de uma arte cujas criações convergem às forças produtivas e às massas para formar imagens do homem na história” (BENJAMIN, 2012, p. 164). Benjamin identifica no impulso de colecionador de Eduard Fuchs traços de uma concepção de história que desvincula a cultura da noção de “patrimônio”, a arte do “processo de reificação” a qual está sujeita e a “execução” da obra do conceito de “gênio” (BENJAMIN, 2012, p. 140)</w:t>
      </w:r>
    </w:p>
    <w:p>
      <w:pPr>
        <w:pStyle w:val="Normal"/>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A presença, pois, de Marx na obra tardia de Walter Benjamin deve ser encarada não apenas como temática, mas como responsável pela estruturação e, especialmente, pela resolução – pela “síntese”, talvez – de algumas antinomias que marcam toda obra tardia do filósofo berlinense, desde as origens dessa.</w:t>
      </w:r>
      <w:r>
        <w:br w:type="page"/>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lang w:val="pt-BR"/>
        </w:rPr>
      </w:pPr>
      <w:r>
        <w:rPr>
          <w:rFonts w:cs="Times New Roman" w:ascii="Times New Roman" w:hAnsi="Times New Roman"/>
          <w:b/>
          <w:bCs/>
          <w:sz w:val="24"/>
          <w:szCs w:val="24"/>
          <w:lang w:val="pt-BR"/>
        </w:rPr>
        <w:t>Referências</w:t>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 xml:space="preserve">BENJAMIN, Walter. </w:t>
      </w:r>
      <w:r>
        <w:rPr>
          <w:rFonts w:cs="Times New Roman" w:ascii="Times New Roman" w:hAnsi="Times New Roman"/>
          <w:i/>
          <w:iCs/>
          <w:sz w:val="24"/>
          <w:szCs w:val="24"/>
          <w:lang w:val="pt-BR"/>
        </w:rPr>
        <w:t>Baudelaire</w:t>
      </w:r>
      <w:r>
        <w:rPr>
          <w:rFonts w:cs="Times New Roman" w:ascii="Times New Roman" w:hAnsi="Times New Roman"/>
          <w:sz w:val="24"/>
          <w:szCs w:val="24"/>
          <w:lang w:val="pt-BR"/>
        </w:rPr>
        <w:t>. Edição de Giorgio Agamben, Barbara Chitussi,  Clemens-Carl Härle. Tradução (do alemão ao francês) Patrick Charbonneau. Paris: La Frabrique Éditions, 2013.</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________________. O Capitalismo como Religião. Organização de Michael Löwy. Tradução Nélio Schneider, Renato Ribeiro Pompeu. São Paulo: Boitempo, 2013b.</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________________. O anjo da história. Organização e Tradução João Barrento. Belo Horizonte: Autêntica Editora, 2012.</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 xml:space="preserve">_________________. </w:t>
      </w:r>
      <w:r>
        <w:rPr>
          <w:rFonts w:cs="Times New Roman" w:ascii="Times New Roman" w:hAnsi="Times New Roman"/>
          <w:i/>
          <w:iCs/>
          <w:sz w:val="24"/>
          <w:szCs w:val="24"/>
          <w:lang w:val="pt-BR"/>
        </w:rPr>
        <w:t>Passagens</w:t>
      </w:r>
      <w:r>
        <w:rPr>
          <w:rFonts w:cs="Times New Roman" w:ascii="Times New Roman" w:hAnsi="Times New Roman"/>
          <w:sz w:val="24"/>
          <w:szCs w:val="24"/>
          <w:lang w:val="pt-BR"/>
        </w:rPr>
        <w:t>. Organização da edição brasileira de Willi Bolle, colaboração na organização da edição brasileira Olgária Matos. Tradução do alemão de Irene Aron. Tradução do francês de Cleonice Paes Barreto. Belo Horizonte: Editora UFMG; São Paulo: Imprensa Oficial do Estado de São Paulo, 2006.</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___________________. A Modernidade. Obras Escolhidas de Walter Benjamin. Tradução de João Barrento. Lisboa: Assírio e Alvim: 2006b.</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_________________. </w:t>
      </w:r>
      <w:r>
        <w:rPr>
          <w:rFonts w:cs="Times New Roman" w:ascii="Times New Roman" w:hAnsi="Times New Roman"/>
          <w:i/>
          <w:iCs/>
          <w:sz w:val="24"/>
          <w:szCs w:val="24"/>
          <w:lang w:val="pt-BR"/>
        </w:rPr>
        <w:t>Magia e técnica, arte e política: ensaios sobre literatura e história da cultura</w:t>
      </w:r>
      <w:r>
        <w:rPr>
          <w:rFonts w:cs="Times New Roman" w:ascii="Times New Roman" w:hAnsi="Times New Roman"/>
          <w:sz w:val="24"/>
          <w:szCs w:val="24"/>
          <w:lang w:val="pt-BR"/>
        </w:rPr>
        <w:t>. (Obras Escolhidas v. 1). Tradução Sérgio Paulo Rouanet. 7 Ed. São Paulo: Brasiliense, 1994.</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rPr>
      </w:pPr>
      <w:r>
        <w:rPr>
          <w:rFonts w:cs="Times New Roman" w:ascii="Times New Roman" w:hAnsi="Times New Roman"/>
          <w:sz w:val="24"/>
          <w:szCs w:val="24"/>
          <w:lang w:val="pt-BR"/>
        </w:rPr>
        <w:t>_________________. O</w:t>
      </w:r>
      <w:r>
        <w:rPr>
          <w:rFonts w:cs="Times New Roman" w:ascii="Times New Roman" w:hAnsi="Times New Roman"/>
          <w:i/>
          <w:iCs/>
          <w:sz w:val="24"/>
          <w:szCs w:val="24"/>
          <w:lang w:val="pt-BR"/>
        </w:rPr>
        <w:t>rigem do drama barroco alemão</w:t>
      </w:r>
      <w:r>
        <w:rPr>
          <w:rFonts w:cs="Times New Roman" w:ascii="Times New Roman" w:hAnsi="Times New Roman"/>
          <w:sz w:val="24"/>
          <w:szCs w:val="24"/>
          <w:lang w:val="pt-BR"/>
        </w:rPr>
        <w:t>. Tradução, apresentação e notas de Sergio Paulo Rouanet. São Paulo: Ed. Brasiliense, 1984.</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rPr>
      </w:pPr>
      <w:r>
        <w:rPr>
          <w:rFonts w:cs="Times New Roman" w:ascii="Times New Roman" w:hAnsi="Times New Roman"/>
          <w:sz w:val="24"/>
          <w:szCs w:val="24"/>
        </w:rPr>
        <w:t xml:space="preserve">_________________. Gesammelte Schriften. Rolf Tiedemann (ed.). </w:t>
      </w:r>
      <w:r>
        <w:rPr>
          <w:rFonts w:cs="Times New Roman" w:ascii="Times New Roman" w:hAnsi="Times New Roman"/>
          <w:sz w:val="24"/>
          <w:szCs w:val="24"/>
          <w:lang w:val="pt-BR"/>
        </w:rPr>
        <w:t xml:space="preserve">Tomo V: Das Passagen-Werk. </w:t>
      </w:r>
      <w:r>
        <w:rPr>
          <w:rFonts w:cs="Times New Roman" w:ascii="Times New Roman" w:hAnsi="Times New Roman"/>
          <w:sz w:val="24"/>
          <w:szCs w:val="24"/>
        </w:rPr>
        <w:t>Frankfurt am Main: Suhrkamp, 198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lang w:val="pt-BR"/>
        </w:rPr>
      </w:pPr>
      <w:r>
        <w:rPr>
          <w:rFonts w:cs="Times New Roman" w:ascii="Times New Roman" w:hAnsi="Times New Roman"/>
          <w:sz w:val="24"/>
          <w:szCs w:val="24"/>
        </w:rPr>
        <w:t xml:space="preserve">BUCK-MORSS, Susan. Origen de la dialéctica negativa. </w:t>
      </w:r>
      <w:r>
        <w:rPr>
          <w:rFonts w:cs="Times New Roman" w:ascii="Times New Roman" w:hAnsi="Times New Roman"/>
          <w:sz w:val="24"/>
          <w:szCs w:val="24"/>
          <w:lang w:val="pt-BR"/>
        </w:rPr>
        <w:t>Trad. De Nora Rabotnikof Maskivker. Siglo XXI Editores, México: 1981.</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rPr>
      </w:pPr>
      <w:r>
        <w:rPr>
          <w:rFonts w:cs="Times New Roman" w:ascii="Times New Roman" w:hAnsi="Times New Roman"/>
          <w:sz w:val="24"/>
          <w:szCs w:val="24"/>
          <w:lang w:val="pt-BR"/>
        </w:rPr>
        <w:t>DUARTE, Rodrigo. Marx e a Natureza em O Capital. São Paulo: Ed. Loyola, 1986.</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lang w:val="pt-BR"/>
        </w:rPr>
      </w:pPr>
      <w:r>
        <w:rPr>
          <w:rFonts w:cs="Times New Roman" w:ascii="Times New Roman" w:hAnsi="Times New Roman"/>
          <w:sz w:val="24"/>
          <w:szCs w:val="24"/>
        </w:rPr>
        <w:t xml:space="preserve">FEENBERG, Andrew. Lukács, Marx and The Sources of Critical Theory. </w:t>
      </w:r>
      <w:r>
        <w:rPr>
          <w:rFonts w:cs="Times New Roman" w:ascii="Times New Roman" w:hAnsi="Times New Roman"/>
          <w:sz w:val="24"/>
          <w:szCs w:val="24"/>
          <w:lang w:val="pt-BR"/>
        </w:rPr>
        <w:t>New Jersey: Rowman and Littlefield, 1981.</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rPr>
      </w:pPr>
      <w:r>
        <w:rPr>
          <w:rFonts w:cs="Times New Roman" w:ascii="Times New Roman" w:hAnsi="Times New Roman"/>
          <w:sz w:val="24"/>
          <w:szCs w:val="24"/>
          <w:lang w:val="pt-BR"/>
        </w:rPr>
        <w:t xml:space="preserve">FREIRE. J. </w:t>
      </w:r>
      <w:r>
        <w:rPr>
          <w:rFonts w:cs="Times New Roman" w:ascii="Times New Roman" w:hAnsi="Times New Roman"/>
          <w:i/>
          <w:iCs/>
          <w:sz w:val="24"/>
          <w:szCs w:val="24"/>
          <w:lang w:val="pt-BR"/>
        </w:rPr>
        <w:t xml:space="preserve">Natureza, História, Técnica [manuscrito] : Experimento Historiográfico em "Passagens" de Walter Benjamin. </w:t>
      </w:r>
      <w:r>
        <w:rPr>
          <w:rFonts w:cs="Times New Roman" w:ascii="Times New Roman" w:hAnsi="Times New Roman"/>
          <w:sz w:val="24"/>
          <w:szCs w:val="24"/>
          <w:lang w:val="pt-BR"/>
        </w:rPr>
        <w:t>Tese de Doutorado. (doutorado em História). Universidade Federal de Goiás. Goiás, 2015.</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rPr>
      </w:pPr>
      <w:r>
        <w:rPr>
          <w:rFonts w:cs="Times New Roman" w:ascii="Times New Roman" w:hAnsi="Times New Roman"/>
          <w:sz w:val="24"/>
          <w:szCs w:val="24"/>
          <w:lang w:val="pt-BR"/>
        </w:rPr>
        <w:t xml:space="preserve">KARL, Marx. </w:t>
      </w:r>
      <w:r>
        <w:rPr>
          <w:rFonts w:cs="Times New Roman" w:ascii="Times New Roman" w:hAnsi="Times New Roman"/>
          <w:i/>
          <w:iCs/>
          <w:sz w:val="24"/>
          <w:szCs w:val="24"/>
          <w:lang w:val="pt-BR"/>
        </w:rPr>
        <w:t xml:space="preserve">Manuscritos econômico-filosóficos. </w:t>
      </w:r>
      <w:r>
        <w:rPr>
          <w:rFonts w:cs="Times New Roman" w:ascii="Times New Roman" w:hAnsi="Times New Roman"/>
          <w:sz w:val="24"/>
          <w:szCs w:val="24"/>
          <w:lang w:val="pt-BR"/>
        </w:rPr>
        <w:t>Tradução, apresentação e notas Jesus Ranieri. São Paulo: Boitempo, 2010.</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 xml:space="preserve">LUKÁCS, Georg. </w:t>
      </w:r>
      <w:r>
        <w:rPr>
          <w:rFonts w:cs="Times New Roman" w:ascii="Times New Roman" w:hAnsi="Times New Roman"/>
          <w:i/>
          <w:iCs/>
          <w:sz w:val="24"/>
          <w:szCs w:val="24"/>
          <w:lang w:val="pt-BR"/>
        </w:rPr>
        <w:t>História e Consciência de Classe: estudos sobre a dialética marxista</w:t>
      </w:r>
      <w:r>
        <w:rPr>
          <w:rFonts w:cs="Times New Roman" w:ascii="Times New Roman" w:hAnsi="Times New Roman"/>
          <w:sz w:val="24"/>
          <w:szCs w:val="24"/>
          <w:lang w:val="pt-BR"/>
        </w:rPr>
        <w:t>. Trad. Rodnei Nascimento. 2 Ed. São Paulo: Editora WMF Martins Fontes, 2012.</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lang w:val="pt-BR"/>
        </w:rPr>
      </w:pPr>
      <w:r>
        <w:rPr>
          <w:rFonts w:cs="Times New Roman" w:ascii="Times New Roman" w:hAnsi="Times New Roman"/>
          <w:sz w:val="24"/>
          <w:szCs w:val="24"/>
          <w:lang w:val="pt-BR"/>
        </w:rPr>
        <w:t xml:space="preserve">_______________. </w:t>
      </w:r>
      <w:r>
        <w:rPr>
          <w:rFonts w:cs="Times New Roman" w:ascii="Times New Roman" w:hAnsi="Times New Roman"/>
          <w:i/>
          <w:iCs/>
          <w:sz w:val="24"/>
          <w:szCs w:val="24"/>
          <w:lang w:val="pt-BR"/>
        </w:rPr>
        <w:t>A Teoria do Romance. Um Ensaio Histórico-Filosófico Sobre as Formas da Grande Épica</w:t>
      </w:r>
      <w:r>
        <w:rPr>
          <w:rFonts w:cs="Times New Roman" w:ascii="Times New Roman" w:hAnsi="Times New Roman"/>
          <w:sz w:val="24"/>
          <w:szCs w:val="24"/>
          <w:lang w:val="pt-BR"/>
        </w:rPr>
        <w:t>. Trad. José Marcos Mariani de Macedo. São Paulo: Duas Cidades, Editora 34, 2000.</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type w:val="nextPage"/>
      <w:pgSz w:w="11906" w:h="16838"/>
      <w:pgMar w:left="1701" w:right="1701" w:gutter="0" w:header="0" w:top="141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2"/>
      <w:szCs w:val="22"/>
      <w:lang w:val="en-US"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 de Comunicação VII Semana da Licenciatura em Histó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19:00Z</dcterms:created>
  <dc:creator>Josias</dc:creator>
  <dc:description/>
  <cp:keywords/>
  <dc:language>en-US</dc:language>
  <cp:lastModifiedBy>Samsung</cp:lastModifiedBy>
  <dcterms:modified xsi:type="dcterms:W3CDTF">2018-07-25T00:46:00Z</dcterms:modified>
  <cp:revision>4</cp:revision>
  <dc:subject/>
  <dc:title/>
</cp:coreProperties>
</file>