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NTRE AS MEMÓRIAS E AS NARRATIVAS NAS </w:t>
      </w:r>
      <w:r>
        <w:rPr>
          <w:rFonts w:cs="Times New Roman" w:ascii="Times New Roman" w:hAnsi="Times New Roman"/>
          <w:b/>
          <w:i/>
          <w:sz w:val="24"/>
          <w:szCs w:val="24"/>
        </w:rPr>
        <w:t>TROADES</w:t>
      </w:r>
      <w:r>
        <w:rPr>
          <w:rFonts w:cs="Times New Roman" w:ascii="Times New Roman" w:hAnsi="Times New Roman"/>
          <w:b/>
          <w:sz w:val="24"/>
          <w:szCs w:val="24"/>
        </w:rPr>
        <w:t xml:space="preserve"> DE SÊNE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glas de Castro Carneiro, Doutorando em História UFG, dogaocarneiro@hotmail.com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 tragédias de Sêneca são denominadas peças de leituras. O teatro é representado como um texto literário. Estas são escritas para a leitura e declamação do que uma representação propriamente dita, como supõe alguns especialistas. Entretanto suas peças apresentavam traços distintivos, pois para o autor a influência dos deuses deve ser moderada.   Escrita por volta de 61 d.C.  em 1179 versos,  os personagens são Hécuba, Taltíbio, Pirro, Agamêmnon, Calcante, Andrômaca, um ancião e o coro das troianas. Nosso objetivo é analisar o conceito de memórias e narrativas presentes nesta obra e como isto refletiu nos aspectos políticos da sociedade roman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Lucio Anneu Sêneca, ou simplesmente Sêneca, é um dos personagens mais controversos da história do Império Romano. Sêneca nasceu entre os anos 04 a.C- 01 a.C em Córdoba, capital da província da Bética. Esse local foi atestado pelo jovem Marcial, seu conterrâneo, e pelos escritos de seu pai Sêneca o velho (HABINEK, 2014, p.18). O pai de Sêneca era um eqüestre romano com uma riqueza substancial e posição social.  Provavelmente sua principal riqueza fossem suas propriedades agrícolas localizadas as margens do rio Gualdaquivir. O local era coberto de oliveiras e vinhas e o patrimônio de seus filhos era administrado por sua mulher Hélvia (GRIFFIN, 1973, p.33). 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êneca era um autor profícuo escreveu sobre os mais diversos temas ao longo de toda sua vida. O primeiro dele foi o </w:t>
      </w:r>
      <w:r>
        <w:rPr>
          <w:rFonts w:cs="Times New Roman" w:ascii="Times New Roman" w:hAnsi="Times New Roman"/>
          <w:i/>
          <w:sz w:val="24"/>
          <w:szCs w:val="24"/>
        </w:rPr>
        <w:t>De Prouidentia</w:t>
      </w:r>
      <w:r>
        <w:rPr>
          <w:rFonts w:cs="Times New Roman" w:ascii="Times New Roman" w:hAnsi="Times New Roman"/>
          <w:sz w:val="24"/>
          <w:szCs w:val="24"/>
        </w:rPr>
        <w:t xml:space="preserve">, escrito após a morte de Tibério, o segundo é o </w:t>
      </w:r>
      <w:r>
        <w:rPr>
          <w:rFonts w:cs="Times New Roman" w:ascii="Times New Roman" w:hAnsi="Times New Roman"/>
          <w:i/>
          <w:sz w:val="24"/>
          <w:szCs w:val="24"/>
        </w:rPr>
        <w:t xml:space="preserve">De Constantia Sapiens </w:t>
      </w:r>
      <w:r>
        <w:rPr>
          <w:rFonts w:cs="Times New Roman" w:ascii="Times New Roman" w:hAnsi="Times New Roman"/>
          <w:sz w:val="24"/>
          <w:szCs w:val="24"/>
        </w:rPr>
        <w:t xml:space="preserve">escrito por volta de 47 d.C. a 62 d.C., depois temos o </w:t>
      </w:r>
      <w:r>
        <w:rPr>
          <w:rFonts w:cs="Times New Roman" w:ascii="Times New Roman" w:hAnsi="Times New Roman"/>
          <w:i/>
          <w:sz w:val="24"/>
          <w:szCs w:val="24"/>
        </w:rPr>
        <w:t xml:space="preserve">De Ira </w:t>
      </w:r>
      <w:r>
        <w:rPr>
          <w:rFonts w:cs="Times New Roman" w:ascii="Times New Roman" w:hAnsi="Times New Roman"/>
          <w:sz w:val="24"/>
          <w:szCs w:val="24"/>
        </w:rPr>
        <w:t xml:space="preserve">escrito no governo de Cláudio por volta de 52 d.C. Além desses tratados há mais cinco textos preservados em prosa. São o </w:t>
      </w:r>
      <w:r>
        <w:rPr>
          <w:rFonts w:cs="Times New Roman" w:ascii="Times New Roman" w:hAnsi="Times New Roman"/>
          <w:i/>
          <w:sz w:val="24"/>
          <w:szCs w:val="24"/>
        </w:rPr>
        <w:t>De Clementia</w:t>
      </w:r>
      <w:r>
        <w:rPr>
          <w:rFonts w:cs="Times New Roman" w:ascii="Times New Roman" w:hAnsi="Times New Roman"/>
          <w:sz w:val="24"/>
          <w:szCs w:val="24"/>
        </w:rPr>
        <w:t xml:space="preserve"> escrito entre os anos de 55 a 56 d.C. </w:t>
      </w:r>
      <w:r>
        <w:rPr>
          <w:rFonts w:cs="Times New Roman" w:ascii="Times New Roman" w:hAnsi="Times New Roman"/>
          <w:i/>
          <w:sz w:val="24"/>
          <w:szCs w:val="24"/>
        </w:rPr>
        <w:t>O De Beneficiis</w:t>
      </w:r>
      <w:r>
        <w:rPr>
          <w:rFonts w:cs="Times New Roman" w:ascii="Times New Roman" w:hAnsi="Times New Roman"/>
          <w:sz w:val="24"/>
          <w:szCs w:val="24"/>
        </w:rPr>
        <w:t xml:space="preserve">, cuja datação é desconhecida, mas indícios apontam que foi escrita entre os anos de 57 d.C.-62 d.C., </w:t>
      </w:r>
      <w:r>
        <w:rPr>
          <w:rFonts w:cs="Times New Roman" w:ascii="Times New Roman" w:hAnsi="Times New Roman"/>
          <w:i/>
          <w:sz w:val="24"/>
          <w:szCs w:val="24"/>
        </w:rPr>
        <w:t>Questiones Naturales</w:t>
      </w:r>
      <w:r>
        <w:rPr>
          <w:rFonts w:cs="Times New Roman" w:ascii="Times New Roman" w:hAnsi="Times New Roman"/>
          <w:sz w:val="24"/>
          <w:szCs w:val="24"/>
        </w:rPr>
        <w:t xml:space="preserve">, escritas antes de 62 d.C. e as </w:t>
      </w:r>
      <w:r>
        <w:rPr>
          <w:rFonts w:cs="Times New Roman" w:ascii="Times New Roman" w:hAnsi="Times New Roman"/>
          <w:i/>
          <w:sz w:val="24"/>
          <w:szCs w:val="24"/>
        </w:rPr>
        <w:t>Epistolas Morales</w:t>
      </w:r>
      <w:r>
        <w:rPr>
          <w:rFonts w:cs="Times New Roman" w:ascii="Times New Roman" w:hAnsi="Times New Roman"/>
          <w:sz w:val="24"/>
          <w:szCs w:val="24"/>
        </w:rPr>
        <w:t xml:space="preserve">, escritas por volta da mesma época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ribuí-se a Sêneca a produção de uma sátira menipéia intitulada: </w:t>
      </w:r>
      <w:r>
        <w:rPr>
          <w:rFonts w:cs="Times New Roman" w:ascii="Times New Roman" w:hAnsi="Times New Roman"/>
          <w:i/>
          <w:sz w:val="24"/>
          <w:szCs w:val="24"/>
        </w:rPr>
        <w:t>Apocolocyntose</w:t>
      </w:r>
      <w:r>
        <w:rPr>
          <w:rFonts w:cs="Times New Roman" w:ascii="Times New Roman" w:hAnsi="Times New Roman"/>
          <w:sz w:val="24"/>
          <w:szCs w:val="24"/>
        </w:rPr>
        <w:t>, escrito após a morte de Cláudio em 57 d.C. (VIZENTIN, 2000, p.120). Foram preservadas oito tragédias que admitimos ser de Sêneca: Oedipus, Hercules Furens, Troades, Medea, Phoenissae Phaedra, Agamêmnon, Thyestes, Hercules Oetateus. Considera-se por hipótese que todas as tragédias senequianas foram escritas entre os anos de 40 d.C a 65 d.C. Assim, as peças do primeiro grupo teriam sido escritas entre 40 d.C e 54 d.C., as do segundo grupo por volta de 54 d.C. e as do terceiro grupo entre 54 d.C e 65 d.C (MARTINS SANCHES, 2012, p.30). Antes de nos aprofundarmos nessa temática, é necessário refletirmos sobre o significado da morte para os estudos historiográficos. A história da morte é a história da autorreflexão: Quem somos? Para onde vamos? Existe vida após a morte? E como devemos nos preparar para a morte? (DAVIES, 1999, p.32). Nesse sentido, as pesquisas atinentes às representações da Morte no Mediterrâneo Ocidental e Oriental vêm incorporadas aos vestígios escritos e incluem os vestígios fornecidos pela cultura material nos sítios arqueológicos, que não somente nos brindam com a abundância às formulas dos túmulos, mas também nos colocam em contato com as mais diferentes interpretações históricas sobre a morte (OMENA, FUNARI, 2014, p.25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 escritores romanos de todos os gêneros escreveram sobre a morte. Infelizmente, para nós, estes autores raramente escreveram de maneira sistemática acerca das descrições dos rituais mortuários; porém redigiram de maneira indireta sobre como as pessoas morriam e como elas seriam lembradas. Esses rituais mortuários, assim como os epitáfios,necrópoles, monumentos literários de consolações foram exploradas extensivamente (HOPE, 2011, p.12)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sso principal objetivo é tentar compreender a relação das memórias e narrativas nas </w:t>
      </w:r>
      <w:r>
        <w:rPr>
          <w:rFonts w:cs="Times New Roman" w:ascii="Times New Roman" w:hAnsi="Times New Roman"/>
          <w:i/>
          <w:sz w:val="24"/>
          <w:szCs w:val="24"/>
        </w:rPr>
        <w:t>Troades</w:t>
      </w:r>
      <w:r>
        <w:rPr>
          <w:rFonts w:cs="Times New Roman" w:ascii="Times New Roman" w:hAnsi="Times New Roman"/>
          <w:sz w:val="24"/>
          <w:szCs w:val="24"/>
        </w:rPr>
        <w:t>, uma peça que por sua complexidade nos dá infinitas possibilidades de intepretações.  Nesse texto pertencente ao ciclo troiano, tem-se uma versão dos fatos, após a guerra finda, especificamente sobre as resoluções, por parte dos gregos, do destino das troianas.   Em 1179 versos, os personagens se apresentam: Hécuba, Taltíbio, Pirro, Agamêmnon, Calcante, Andromaca, um ancião, Astíanax, Ulisses, Helena, Políxena, um mensageiro e o coro das troianas. Com a cidade de Tróia destruída, os gregos ansiavam por retornar a Grécia, mas a sombra de Aquiles, aparecendo exigindo a imolação de Políxena sobre seu túmulo. A partir da divergência de Pirro e Agamêmnon sobre o sacrifício da troiana, consulta-se o adivinho Calcante, que confirma o pedido, ao qual se soma também a morte de Astíanax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A execução das mortes é o que motiva as ações, aciona os personagens e encerra a peça.   A peça se inicia com o lamento de Hécuba, rainha troiana, sobre seu destino e o de Tróia. (versos 1-65). Um coro de troianas acompanha, lastimando a destruição da cidade e as mortes de Príamo e Heitor. (v.67-162). No primeiro episódio (v.164-408), Taltíbio relata o aparecimento da sombra de Aquiles e seu pedido: o sangue de Políxena, pela mão de Pirro, deve regar o seu túmulo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gamêmnon foi contra o pedido, e o filho de Aquiles, Pirro, a defender a honra do pai, discute a necessidade e validade do assassinato da jovem troiana. Calcante, o adivinho, delibera a favor da morte não só de Políxena, mas também do sacrifício de Astí</w:t>
      </w:r>
      <w:r>
        <w:rPr>
          <w:rFonts w:cs="Times New Roman" w:ascii="Times New Roman" w:hAnsi="Times New Roman"/>
          <w:bCs/>
          <w:sz w:val="24"/>
          <w:szCs w:val="24"/>
        </w:rPr>
        <w:t>ana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filho de Heitor e Andrômaca, conforme as indicações que recebe dos fados. (DE CARLI, 2008, p.120).  Dessa forma, apresenta-se Sêneca:</w:t>
      </w:r>
    </w:p>
    <w:p>
      <w:pPr>
        <w:pStyle w:val="Normal"/>
        <w:autoSpaceDE w:val="false"/>
        <w:spacing w:lineRule="auto" w:line="240" w:before="0" w:after="0"/>
        <w:ind w:left="2268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Mas por que lamentas a cidade destruída,  volte seus olhos para estas guerras recentes, pois Tróia é um mal antigo. Vi o execrável assassinato de um rei, e crimes maiores ainda sobre os altares, quando o éacida cruel no manejo de armas, voltando para trás, com a mão esquerda, a cabeça real agarrada, e foi ferido profundamente. (Sêneca, </w:t>
      </w:r>
      <w:r>
        <w:rPr>
          <w:rFonts w:cs="Times New Roman" w:ascii="Times New Roman" w:hAnsi="Times New Roman"/>
          <w:i/>
          <w:sz w:val="20"/>
          <w:szCs w:val="20"/>
        </w:rPr>
        <w:t>Troades,vv</w:t>
      </w:r>
      <w:r>
        <w:rPr>
          <w:rFonts w:cs="Times New Roman" w:ascii="Times New Roman" w:hAnsi="Times New Roman"/>
          <w:sz w:val="20"/>
          <w:szCs w:val="20"/>
        </w:rPr>
        <w:t xml:space="preserve"> 40-50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assagem acima, podemos observar Sêneca remetendo a sua memória afetiva já que a Tróia descrita pelo dramaturgo é uma reconstituição literária e faz uma referência direta a Roma. As fundações das cidades na Antiguidade e na Idade Média, não aconteceriam em um espaço neutro, para isso foi necessário, as vantagens dos centros de referência e que incluía as relevâncias simbólicas do local (ASSMANN,2011,p.326). A estória da queda de Tróia, a cidade uma vez que era rica e poderosa e bem fortificada servia como paradigma através da literatura clássica e da arte, uma inconstância das atividades humanas. Sêneca seguiu os precursores que usaram o conto da cidade de Tróia e seus últimos dias para explorar nossas vulnerabilidades das mudanças acerca da sorte.  Ele focou sua atenção particularmente em uma mudança: na transformação de status de “vivos” para “mortos” (SCHELTON, 1999, p.87). O imaginário da memória sociabiliza, dado que liga os indivíduos, grupos ou entidades que holisticamente se impõe, mas há uma vivência horizontal ao longo do tempo social(CATROGA,2012,p.136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Troianas de Sêneca tem como cenário as ruínas de Tróia derrotadas pelos gregos.   A situação da cidade já esta bem definida. No prólogo, a rainha Hécuba nos apresenta o tema dramático: tratava-se de decidir o destino das mulheres que pertenciam à casa real troiana (TARDIN CARDOSO, 1999, p.230).  Hécuba é a imagem da própria cidade, um amontoado de escombros do que resta. Este fumo será uma imagem obsidiante no arranque de uma peça entre o passado, o presente e o futuro (RODRIGUES BALULA, 2015, p.300).  Nesse sentido, observamos a seguinte narrativa:  </w:t>
      </w:r>
    </w:p>
    <w:p>
      <w:pPr>
        <w:pStyle w:val="Normal"/>
        <w:spacing w:lineRule="auto" w:line="240"/>
        <w:ind w:lef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ieis companheiras de minha dor, soltem os cabelos nos ombros sujos das cinzas de Tróia. Que a multidão desnude os braços, após cair vossa roupa. Após  ter afrouxado as roupas, amarrai as pregas que o vosso corpo se mostre até o ventre, que a mantilha prenda-a como um cinto as túnicas soltas. (Sêneca, </w:t>
      </w:r>
      <w:r>
        <w:rPr>
          <w:rFonts w:cs="Times New Roman" w:ascii="Times New Roman" w:hAnsi="Times New Roman"/>
          <w:i/>
          <w:sz w:val="20"/>
          <w:szCs w:val="20"/>
        </w:rPr>
        <w:t>Troades</w:t>
      </w:r>
      <w:r>
        <w:rPr>
          <w:rFonts w:cs="Times New Roman" w:ascii="Times New Roman" w:hAnsi="Times New Roman"/>
          <w:sz w:val="20"/>
          <w:szCs w:val="20"/>
        </w:rPr>
        <w:t>, vv85-90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cena acima, observamos uma descrição sobre o lamento que a rainha faz sobre a destruição da cidade e a postura das mulheres diante de tal fato.  As mulheres acabam chorando não somente a morte de Heitor que cumpre o ritual fúnebre, soltando os cabelos, cobrindo o rosto com cinzas, lacerando os braços e peitos e gemendo em alta voz (ALMEIDA DE CARDOSO, 2005, p.197). Ao considerarmos os impactos figurativos dos elementos teatralizados dos funerais romanos, papel que permitem aos enlutados que borram a distinção entre os vivos e os mortos (ERASMO, 2008, p.220). 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eatralidade nesse caso parece ter surgido do saber do espectador, desde que ele foi informado da intenção do teatro em sua direção. Este saber se modificou seu olhar, forçando-o a ver o espetacular, lá onde só havia até então o acontecimento. Ele transformou em ficção aquilo que parecia ressaltar o cotidiano, ele semiotizou o espaço, deslocou os signos que ele poderia ter visto de outra forma. A teatralidade aparece como estando de lado daquele que o representa e de sua intenção firmada de teatro, cujo segredo o espectador deve partilhar (ZUMTHOR, 2007, p.41).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</w:t>
      </w:r>
      <w:r>
        <w:rPr>
          <w:rFonts w:cs="Times New Roman" w:ascii="Times New Roman" w:hAnsi="Times New Roman"/>
          <w:i/>
          <w:sz w:val="24"/>
          <w:szCs w:val="24"/>
        </w:rPr>
        <w:t>Troades</w:t>
      </w:r>
      <w:r>
        <w:rPr>
          <w:rFonts w:cs="Times New Roman" w:ascii="Times New Roman" w:hAnsi="Times New Roman"/>
          <w:sz w:val="24"/>
          <w:szCs w:val="24"/>
        </w:rPr>
        <w:t xml:space="preserve">, provavelmente a tragédia mais bem sucedida e construída de Sêneca e uma de suas obras mais dramáticas, obras poéticas, já que constituem um verdadeiro trabalho de mosaico por parte de seu criador que soube recolher-nos mais diversos autores elementos para construir um drama que desejou que encerrasse em si uma forte intenção moral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grande inovação do poeta latino terá sido o fato de apresentar uma ação bi-partida, pois condensaram numa só tragédia os temas de dois dramas que extraiu do ciclo troiano e que não surgem habitualmente interligados, por um lado o sorteio das cativas troianas e o sacrifício de Políxena, geralmente considerada a filha mais nova de Hécuba e de Príamo, por outro lado, a morte do filho de Andrômaca e Heitor, o pequeno Astíanax, natural herdeiro de Tróia (MATIAS MONTALVÃO, 2014, p.76). Nos versos a seguir, podemos ter uma melhor noção sobre a narrativa e o pedido da sombra de Aquiles e o sacrifício da jovem troiana:</w:t>
      </w:r>
    </w:p>
    <w:p>
      <w:pPr>
        <w:pStyle w:val="Normal"/>
        <w:spacing w:lineRule="auto" w:line="240"/>
        <w:ind w:left="226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destino concede o caminho dos gregos o preço habitual: sacrificando a virgem sobre o túmulo do chefe tessálio, mas segundo o ritual de unir em casamento às mulheres tessalias, as jônicas e de Micenas, Pirro entrega a seu pai a esposa e fará a oferenda conforme o rito, este não é o único motivo de nossos navios: deve-se a um sangue mais nobre que o seu Políxena; por exigência do destino cai de uma torre muito alta, o neto de Príamo, filho de Heitor encontra a morte. Então poderá chegar ao mar, milhares de navios troianos (Sêneca, </w:t>
      </w:r>
      <w:r>
        <w:rPr>
          <w:rFonts w:cs="Times New Roman" w:ascii="Times New Roman" w:hAnsi="Times New Roman"/>
          <w:i/>
          <w:sz w:val="20"/>
          <w:szCs w:val="20"/>
        </w:rPr>
        <w:t>Troades, vv</w:t>
      </w:r>
      <w:r>
        <w:rPr>
          <w:rFonts w:cs="Times New Roman" w:ascii="Times New Roman" w:hAnsi="Times New Roman"/>
          <w:sz w:val="20"/>
          <w:szCs w:val="20"/>
        </w:rPr>
        <w:t>360-370).</w:t>
      </w:r>
    </w:p>
    <w:p>
      <w:pPr>
        <w:pStyle w:val="Normal"/>
        <w:autoSpaceDE w:val="false"/>
        <w:spacing w:lineRule="auto" w:line="240" w:before="0" w:after="0"/>
        <w:ind w:left="226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a-se que no excerto acima, Sêneca não relata apenas o sacrifício e conseqüentemente a morte </w:t>
      </w:r>
      <w:r>
        <w:rPr>
          <w:rFonts w:cs="Times New Roman" w:ascii="Times New Roman" w:hAnsi="Times New Roman"/>
        </w:rPr>
        <w:t xml:space="preserve">de Políxena </w:t>
      </w:r>
      <w:r>
        <w:rPr>
          <w:rFonts w:cs="Times New Roman" w:ascii="Times New Roman" w:hAnsi="Times New Roman"/>
          <w:sz w:val="24"/>
          <w:szCs w:val="24"/>
        </w:rPr>
        <w:t>para que a “sombra” de Aquiles tivesse o descanso necessário, entretanto uma segunda morte é visível a do jovem Astíanax, herdeiro do trono de Tróia.  O holocausto que foi oferecido em honra a Aquiles comprova a supremacia do herói que acena para a sua divinização, estamos negando simultaneamente o caráter sacrifical da imolação de Políxena e pondo em dúvidas as palavras de Calcante (ALMEIDA DE CARDOSO, 2005, p.210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 cena narra o fantasma de Aquiles que materializa-se sobre sua tumba   e demanda o sacrifício de Políxena, ele esta com raiva já que ele não recebe as honras devidas (COLAKIS, 1985, p.149). A morte de Políxena carrega um simbolismo que vai além de seus precedentes. Como uma jovem mulher ela é capaz de suportar uma nova geração de troianos, que poderia ser responsável por regenerar o poder de Tróia (BISHOP, 1974, p333).  Nesse sentido, Sêneca faz importantes deferências na passagem abaixo:</w:t>
      </w:r>
    </w:p>
    <w:p>
      <w:pPr>
        <w:pStyle w:val="Normal"/>
        <w:spacing w:lineRule="auto" w:line="240"/>
        <w:ind w:lef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sde que o menino antecipou o sacrifício expiatório e foi arrebatado para um lugar melhor Calcante fazia os sacrifícios para que os barcos pudessem voltar em segurança, que se aprazem as ondas com as cinzas de Heitor e com o seu túmulo arrasado. Agora que o menino escapou da morte, devia ter o lugar necessário, as mãos devem ser colocadas no local sagrado (Sêneca, Troades,vv635-642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ragédia de Sêneca não é  e nem que tinha que ser inovadora em relação a tragédia que o antecede . Sêneca associa o fim dos dois, que segundo o mensageiro, enfrentaram a morte com uma nobre atitude e com a fortaleza de espírito (PINHEIRO, 2016, p56)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s como e porque a morte esta presente nas tragédias de Sêneca? Sim Sêneca escolheu como contar os mitos e como as mortes são presentes em cada uma destas tragédias: infanticídio, suicídio ou morte do esposo, assim como é presente as forças irracionais (dolor, ira, furor, amor) e ações malevolentes (netas, scelum, malum).  Em Troianas, Sêneca dramatiza a morte através de perspectivas psicológicas entre gregos e troianos, logo após a queda de Tróia, muito além da ênfase inerente aos enredos míticos (KER, 2009, p.149). 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medo da morte era uma preocupação central de Sêneca. Esta paixão fundamental e poderosa pode dominar a vontade humana. Para ele, o medo da morte parece inevitável, ele sentiu as mortes freqüentes e prematuras ocorrendo onde quer que olhem servia para lembrar que a morte chegava de surpresa ou em qualquer momento (NOYES JR, 1973, p.231). Desta forma, pode-se observar a compreensão de Sêneca sobre esta temática:</w:t>
      </w:r>
    </w:p>
    <w:p>
      <w:pPr>
        <w:pStyle w:val="Normal"/>
        <w:spacing w:lineRule="auto" w:line="240"/>
        <w:ind w:left="226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ste grande túmulo é dedicado ao meu querido esposo, a quem deve reverenciar o inimigo, construindo uma imensa e suntuosa casa, o pai de Heitor como rei, não era o mais avaro dos homens. O melhor será encomendar para o seu pai. Um suor frio percorre todo meu corpo. Estremeço-me diante de um lugar tão fúnebre(Sêneca, </w:t>
      </w:r>
      <w:r>
        <w:rPr>
          <w:rFonts w:cs="Times New Roman" w:ascii="Times New Roman" w:hAnsi="Times New Roman"/>
          <w:i/>
          <w:sz w:val="20"/>
          <w:szCs w:val="20"/>
        </w:rPr>
        <w:t>Troades</w:t>
      </w:r>
      <w:r>
        <w:rPr>
          <w:rFonts w:cs="Times New Roman" w:ascii="Times New Roman" w:hAnsi="Times New Roman"/>
          <w:sz w:val="20"/>
          <w:szCs w:val="20"/>
        </w:rPr>
        <w:t>,vv483-490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assagem supracitada que correspondem aos versos quatrocentos e oitenta e três até os versos quatrocentos e noventa, observamos Andrômaca fazendo referências ao seu marido que se encontrava morto.  Para Marcelo Pirateli, “Sêneca dedica-se a máxima preocupação, ameaçadora e angustiante.   Considerando-a como presença certa na vida do homem, Sêneca o convoca a caminhar na perspectiva dela, afim de que lhe aproveite bem o tempo que lhe é disponível esteja pronto para encarar essa suprema realidade humana”(PIRATELI,2006,p.9). A tragédia troiana apresenta elementos formais que podem ser claramente discerníveis na estruturação típica das tragédias de Sêneca (LUTALO KIBUUKA, 2016, p.45)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teatro é uma arte pautada na idéia do encontro, personagens, atores públicos situados em tempos e espaços diferentes, cingidos pela ilusão cênica. O espaço teatral é constituído como lugar de atuação atores e pelo espaço dramático, entendido como espaço de ficção, do imaginado, que se dá pela apreensão do leitor(DE CARLI,2008,p.151).  Nesse sentido, Sêneca traça um paralelo:</w:t>
      </w:r>
    </w:p>
    <w:p>
      <w:pPr>
        <w:pStyle w:val="Normal"/>
        <w:spacing w:lineRule="auto" w:line="240"/>
        <w:ind w:left="2268" w:firstLine="708"/>
        <w:jc w:val="both"/>
        <w:rPr>
          <w:rFonts w:ascii="Times New Roman" w:hAnsi="Times New Roman" w:cs="Times New Roman"/>
          <w:color w:val="212121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</w:rPr>
        <w:t xml:space="preserve">Entre na tumba meu filho, porque você voltou e rejeitou o esconderijo lúgubre. Eu reconheço esse jeito de ser. Isso te dará vergonha e te faz sentir medo. Afastar esse espírito de grandeza e é a coragem do passado </w:t>
      </w:r>
      <w:r>
        <w:rPr>
          <w:rFonts w:cs="Times New Roman" w:ascii="Times New Roman" w:hAnsi="Times New Roman"/>
          <w:color w:val="212121"/>
          <w:sz w:val="20"/>
          <w:szCs w:val="20"/>
          <w:lang w:val="pt-PT"/>
        </w:rPr>
        <w:t xml:space="preserve">adotar a atitude que as circunstâncias lhe ofereceram. Venha, observe a tropa dos sobreviventes: um túmulo, uma criança, um cativo. Temos que nos render ao infortúnio. Lá você tem uma morada santa onde seu pai está tão enterrado que nos atrevemos a penetrar nela. Se o destino não é propício em nossa infelicidade, aí você tem a salvação, se o destino nos nega a vida, aí você tem a sepultura(Sêneca, </w:t>
      </w:r>
      <w:r>
        <w:rPr>
          <w:rFonts w:cs="Times New Roman" w:ascii="Times New Roman" w:hAnsi="Times New Roman"/>
          <w:i/>
          <w:color w:val="212121"/>
          <w:sz w:val="20"/>
          <w:szCs w:val="20"/>
          <w:lang w:val="pt-PT"/>
        </w:rPr>
        <w:t>Troades,</w:t>
      </w:r>
      <w:r>
        <w:rPr>
          <w:rFonts w:cs="Times New Roman" w:ascii="Times New Roman" w:hAnsi="Times New Roman"/>
          <w:color w:val="212121"/>
          <w:sz w:val="20"/>
          <w:szCs w:val="20"/>
          <w:lang w:val="pt-PT"/>
        </w:rPr>
        <w:t>vv507-510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12121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212121"/>
          <w:sz w:val="20"/>
          <w:szCs w:val="20"/>
          <w:lang w:val="pt-PT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assagem acima, nota-se que há uma chamada pelo infortúnio da morte e de suas conseqüências. Em suma, é possível compreender as relações que Sêneca propõe sobre o pensar a memória e a construção das narrativas sobre a morte. Pois como é conhecido pela historiografia contemporânea que a morte para Sêneca não é uma descrição homogênea ou simplesmente a morte física. Ao longo de todas as suas tragédias, encontramos inúmeras representações dessas descrições desde o sacrifício de pessoas inocentes em prol da comunidade, o exílio tido como uma morte social e a destruição de famílias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ÇÕES FINAIS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o finalizarmos o presente texto, devemos ter em mente a importância que o estudo entre a relação às memórias e a construção das narrativas sobre a morte nas  Troianas de Sêneca.  Nesse texto pertencente ao ciclo troiano, tem-se uma versão dos fatos, após a guerra finda, especificamente sobre as resoluções, por parte dos gregos, do destino das troianas.   Em 1179 versos, os personagens se apresentam: Hécuba, Taltíbio, Pirro, Agamêmnon, Calcante, Andromaca, um ancião, Astíanax, Ulisses, Helena, Políxena, um mensageiro e o coro das troianas. Com a cidade de Tróia destruída, os gregos ansiavam por retornar a Grécia, mas a sombra de Aquiles, aparecendo exigindo a imolação de Políxena sobre seu túmulo. A partir da divergência de Pirro e Agamêmnon sobre o sacrifício da troiana, consulta-se o adivinho Calcante, que confirma o pedido, ao qual se soma também a morte de Astíanax. A execução das mortes é o que motiva as ações, aciona os personagens e encerra a peça.   A peça se inicia com o lamento de Hécuba, rainha troiana, sobre seu destino e o de Tróia. (versos 1-65). Um coro de troianas acompanha, lastimando a destruição da cidade e as mortes de Príamo e Heitor. (v.67-162). No primeiro episódio (v.164-408), Taltíbio relata o aparecimento da sombra de Aquiles e seu pedido: o sangue de Políxena, pela mão de Pirro, deve regar o seu túmulo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Troianas provavelmente sejam a tragédia mais bem sucedida e construída de Sêneca e uma de suas obras mais dramáticas, obra poética, já que constituem um verdadeiro trabalho de mosaico por parte de seu criador que soube recolher-nos mais diversos autores elementos para construir um drama que desejou que encerrasse em si uma forte intenção moral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todo o modo, Troianas é uma obra que nos faz refletir não somente sobre a questão da morte e como ela foi construída, mas também sobre o próprio tempo presente do filósofo e dramaturgo Sêneca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FERENCIA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BLIOGRÁFICAS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SENECA. </w:t>
      </w:r>
      <w:r>
        <w:rPr>
          <w:rFonts w:cs="Times New Roman" w:ascii="Times New Roman" w:hAnsi="Times New Roman"/>
          <w:i/>
          <w:iCs/>
          <w:sz w:val="24"/>
          <w:szCs w:val="24"/>
          <w:lang w:eastAsia="pt-BR"/>
        </w:rPr>
        <w:t>Tragedies: Hercules Furens, Troades, Medea,Hippolytus,Oedipus.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Tr. Frank Justus Miller. Loeb Classical Library. Harvard University Press: Cambridge,1929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SMANN, Alleida. Espaços da recordação: formas e transformações da memória cultural. Tr. P. Soethe. Campinas, SP: Editora da Unicamp, 2011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LULA, João Paulo Rodrigues Contributos para a leitura das Troianas de Sêneca  Ágora. Estudos Clássicos em Debate 17),Lisboa, V1,n2, p299</w:t>
      </w:r>
      <w:r>
        <w:rPr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322, 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ISHOP, J. David SENECA'S "TROADES": DISSOLUTION OF A WAY OF LIFE Rheinisches Museum für Philologie, Neue Folge, 115. </w:t>
      </w:r>
      <w:r>
        <w:rPr>
          <w:rFonts w:cs="Times New Roman" w:ascii="Times New Roman" w:hAnsi="Times New Roman"/>
          <w:sz w:val="24"/>
          <w:szCs w:val="24"/>
        </w:rPr>
        <w:t>Bd., H. 4, p. 329-337,1974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RDOSO, Isabela Tardin </w:t>
      </w:r>
      <w:r>
        <w:rPr>
          <w:rFonts w:cs="Times New Roman" w:ascii="Times New Roman" w:hAnsi="Times New Roman"/>
          <w:bCs/>
          <w:sz w:val="24"/>
          <w:szCs w:val="24"/>
        </w:rPr>
        <w:t xml:space="preserve">ASPECTOS DA LIBERDADE EM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AS TROIAN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DE SÊNECA. </w:t>
      </w:r>
      <w:r>
        <w:rPr>
          <w:rFonts w:cs="Times New Roman" w:ascii="Times New Roman" w:hAnsi="Times New Roman"/>
          <w:sz w:val="24"/>
          <w:szCs w:val="24"/>
        </w:rPr>
        <w:t>LETRAS CLÁSSICAS, Campinas, n. 3, p. 229-256, 199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DOSO, Zélia Almeida A Presença das Mortes nas </w:t>
      </w:r>
      <w:r>
        <w:rPr>
          <w:rFonts w:cs="Times New Roman" w:ascii="Times New Roman" w:hAnsi="Times New Roman"/>
          <w:i/>
          <w:sz w:val="24"/>
          <w:szCs w:val="24"/>
        </w:rPr>
        <w:t>Troades</w:t>
      </w:r>
      <w:r>
        <w:rPr>
          <w:rFonts w:cs="Times New Roman" w:ascii="Times New Roman" w:hAnsi="Times New Roman"/>
          <w:sz w:val="24"/>
          <w:szCs w:val="24"/>
        </w:rPr>
        <w:t xml:space="preserve"> de Sêneca In:ALMEIDA, Zélia Almeida(org) Estudos sobre as Tragédias de Sêneca. Ed Alameda,2005, p197-21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TROGA, F. Recordar e Comemorar. A Raiz tanatológica dos ritos comemorativos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imesis</w:t>
      </w:r>
      <w:r>
        <w:rPr>
          <w:rFonts w:cs="Times New Roman" w:ascii="Times New Roman" w:hAnsi="Times New Roman"/>
          <w:sz w:val="24"/>
          <w:szCs w:val="24"/>
          <w:lang w:val="en-US"/>
        </w:rPr>
        <w:t>. Bauru v. 23, n.2, p.13-47, 20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LAKIS, Marianthe  Life after Death in Seneca's "Troades" The Classical World,New York, Vol. 78, No. 3, p. 149-155, 1985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AVIES, Douglas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A Brief History of Death. </w:t>
      </w:r>
      <w:r>
        <w:rPr>
          <w:rFonts w:cs="Times New Roman" w:ascii="Times New Roman" w:hAnsi="Times New Roman"/>
          <w:sz w:val="24"/>
          <w:szCs w:val="24"/>
        </w:rPr>
        <w:t>London, Blackwell,199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CARLI, Elisana A Espacialidade no Teatro de Sêneca: Um estudo sobre as Troianas e Agamêmnon. Tese de doutorado em Letras,Unesp Campus Araraquara,2008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RASMO, Mario.  Roman Tragedy: Theatre to Theatricality, University of Texas,2008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RIFFIN,Mirian. </w:t>
      </w:r>
      <w:r>
        <w:rPr>
          <w:rFonts w:cs="Times New Roman" w:ascii="Times New Roman" w:hAnsi="Times New Roman"/>
          <w:sz w:val="24"/>
          <w:szCs w:val="24"/>
          <w:lang w:val="en-US" w:eastAsia="pt-BR"/>
        </w:rPr>
        <w:t>Seneca: A Philosopher in Politics Oxford: Clarendon Press, 197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ABINEK, Thomas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mago suae vitae</w:t>
      </w:r>
      <w:r>
        <w:rPr>
          <w:rFonts w:cs="Times New Roman" w:ascii="Times New Roman" w:hAnsi="Times New Roman"/>
          <w:sz w:val="24"/>
          <w:szCs w:val="24"/>
          <w:lang w:val="en-US"/>
        </w:rPr>
        <w:t>: Seneca’s Life and Career IN: DAMASCH, Gregory&amp; HEIL, Andreas Brill’s Companion to Seneca Philosopher and Dramatist Cambridge,2014, p3-32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OPE, Valerie Death in Ancient Rome A souceboook, New York and London Routledge,2011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ER, James. The Deaths of Seneca Oxford: Oxford University Press,200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KIBUUKA, Brian Gordon Lutalo  Concepções Estoicas em Troianas de Sêneca. </w:t>
      </w:r>
      <w:r>
        <w:rPr>
          <w:rFonts w:cs="Times New Roman" w:ascii="Times New Roman" w:hAnsi="Times New Roman"/>
          <w:sz w:val="24"/>
          <w:szCs w:val="24"/>
          <w:lang w:val="en-US"/>
        </w:rPr>
        <w:t>Revista Ideação, Vitória, v1,p39-58, 2016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TIAS, Mariana Montalvão </w:t>
      </w:r>
      <w:r>
        <w:rPr>
          <w:rFonts w:cs="Times New Roman" w:ascii="Times New Roman" w:hAnsi="Times New Roman"/>
          <w:bCs/>
          <w:sz w:val="24"/>
          <w:szCs w:val="24"/>
        </w:rPr>
        <w:t xml:space="preserve">Paisagens naturais e paisagens da alma no drama senequiano: Troades e Thyestes </w:t>
      </w:r>
      <w:r>
        <w:rPr>
          <w:rFonts w:cs="Times New Roman" w:ascii="Times New Roman" w:hAnsi="Times New Roman"/>
          <w:sz w:val="24"/>
          <w:szCs w:val="24"/>
        </w:rPr>
        <w:t>Centro de Estudos Clássicos e Humanísticos; Imprensa da Universidade de Coimbra,2014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YES JR, Russel Seneca on Death Journal of Religion and Health, Vol. 12, No. 3 (Jul.) p. 223-240, 1973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MENA,Luciane. Munhoz. &amp; FUNARI, Pedro.Paulo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Apresentação - Dossiê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Clássica - Revista Brasileira de Estudos Clássico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São Paulo: v. 27, p. 77-88, 201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RATELI, Marcelo A. M. &amp; MELO, J. J. P. A Morte no Pensamento de Lucio Anneu Sêneca Acta Scientarum. Human Society. Science. Maringá,v.28,n.1,p.63-73,2006.</w:t>
      </w:r>
    </w:p>
    <w:p>
      <w:pPr>
        <w:pStyle w:val="Default"/>
        <w:spacing w:lineRule="auto" w:line="360"/>
        <w:jc w:val="both"/>
        <w:rPr/>
      </w:pPr>
      <w:r>
        <w:rPr/>
        <w:t xml:space="preserve">PINHEIRO, Joaquim A Representação da Morte de Astíanax na Literatura Clássica, Coimbra </w:t>
      </w:r>
      <w:r>
        <w:rPr>
          <w:i/>
          <w:iCs/>
        </w:rPr>
        <w:t xml:space="preserve">eClassica </w:t>
      </w:r>
      <w:r>
        <w:rPr/>
        <w:t xml:space="preserve">2: </w:t>
      </w:r>
      <w:r>
        <w:rPr>
          <w:i/>
          <w:iCs/>
        </w:rPr>
        <w:t>Violência no mundo antigo e medieval</w:t>
      </w:r>
      <w:r>
        <w:rPr/>
        <w:t xml:space="preserve">, p56-65, 2016. </w:t>
      </w:r>
    </w:p>
    <w:p>
      <w:pPr>
        <w:pStyle w:val="Default"/>
        <w:spacing w:lineRule="auto" w:line="360"/>
        <w:jc w:val="both"/>
        <w:rPr/>
      </w:pPr>
      <w:r>
        <w:rPr/>
        <w:t xml:space="preserve">SANCHES, Cintia Martins </w:t>
      </w:r>
      <w:r>
        <w:rPr>
          <w:i/>
        </w:rPr>
        <w:t>Phonissae</w:t>
      </w:r>
      <w:r>
        <w:rPr/>
        <w:t xml:space="preserve"> de Sêneca: Um estudo introdutório, Tradução e Notas. </w:t>
      </w:r>
      <w:r>
        <w:rPr>
          <w:lang w:val="en-US"/>
        </w:rPr>
        <w:t xml:space="preserve">Dissertação de Mestrado em Letras, Unesp Araquara,2012. </w:t>
      </w:r>
    </w:p>
    <w:p>
      <w:pPr>
        <w:pStyle w:val="Default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HELTON, Jo Ann The Spectacle of Death in Seneca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road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: HARRISON, George W.M Seneca in Performance Duckworth,,p 87-109,1999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ZENTIN, Marilen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>Imagem de Poder em Sêneca:  Estudo sobre o De Clementia 1. ed. Cotia- SP: Ateliê Editorial, 1999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UMTHOR, Paul Performance, Recepção e Leitura. São Paulo, COSACNAIFY, 200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12121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212121"/>
          <w:sz w:val="20"/>
          <w:szCs w:val="20"/>
          <w:lang w:val="pt-PT"/>
        </w:rPr>
      </w:r>
    </w:p>
    <w:p>
      <w:pPr>
        <w:pStyle w:val="Normal"/>
        <w:autoSpaceDE w:val="false"/>
        <w:spacing w:lineRule="auto" w:line="360" w:before="0" w:after="0"/>
        <w:ind w:left="2268" w:hanging="0"/>
        <w:jc w:val="both"/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21:48:00Z</dcterms:created>
  <dc:creator>home</dc:creator>
  <dc:description/>
  <cp:keywords/>
  <dc:language>en-US</dc:language>
  <cp:lastModifiedBy>Átila Fernandes dos Santos</cp:lastModifiedBy>
  <dcterms:modified xsi:type="dcterms:W3CDTF">2018-07-30T22:15:00Z</dcterms:modified>
  <cp:revision>5</cp:revision>
  <dc:subject/>
  <dc:title/>
</cp:coreProperties>
</file>